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11.</w:t>
      </w:r>
      <w:r>
        <w:rPr>
          <w:rFonts w:cs="Times New Roman" w:ascii="Times New Roman" w:hAnsi="Times New Roman"/>
          <w:bCs/>
          <w:sz w:val="28"/>
          <w:szCs w:val="28"/>
        </w:rPr>
        <w:t>2016 г.                                РЕШЕНИЕ №11                          ст.Новоцимлян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0.11.2015 №105 « Об особенностях регулирования</w:t>
        <w:br/>
        <w:t>бюджетных правоотношений 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 в 2015 и 2016 годах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Новоцимлянского сельского поселения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Новоцимлянского сельского поселения от 10.11.2015 №105 «Об особенностях регулирования бюджетных правоотношений в Новоцимлянском сельском поселении в 2015 и 2016 годах» следующие изменен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изложить в следующей  редакции «Администрация Новоцимлянского сельского поселения  вносит на рассмотрение и утвер</w:t>
        <w:softHyphen/>
        <w:t>ждение в Собрание депутатов Новоцимлянского сельского поселения  проект решения «О бюджете Новоцимлянского сельского поселения на 2017 год  и плановый период 2018-2019 годов»,  не позднее 30 ноября 2016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                                Л.Г.Забазнова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 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7:00Z</dcterms:created>
  <dc:creator>Люба</dc:creator>
  <dc:description/>
  <cp:keywords/>
  <dc:language>en-US</dc:language>
  <cp:lastModifiedBy>-</cp:lastModifiedBy>
  <cp:lastPrinted>2016-10-26T11:43:00Z</cp:lastPrinted>
  <dcterms:modified xsi:type="dcterms:W3CDTF">2016-11-02T11:07:00Z</dcterms:modified>
  <cp:revision>2</cp:revision>
  <dc:subject/>
  <dc:title>РОСТОВСКАЯ ОБЛАСТЬ</dc:title>
</cp:coreProperties>
</file>