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МЛЯНСКИЙРАЙОН 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ЦИМЛЯ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01.11.2016г                                              №10                             ст.Новоцимлянская</w:t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шение №110 от 25.12.201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Новоцимлян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 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на 2016 год»</w:t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 соответствии с Уставом муниципального  образования «Новоцимлянское сельское поселение» Собрание депутатов Новоцимлянского сельского поселения 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Новоцимлянского сельского поселения Цимлянского района от 25.12.2015 №110 «О бюджете Новоцимлянского сельского поселения  на 2016 год »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В подпункте 1  пункта 1 цифры «8181,1» заменить на «8903,9»;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дпункте 2  пункта  1 цифры « 8181,1» заменить на «9111,7»;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Приложение №1 «Объем поступлений доходов  бюджета поселения на 2016 год» изложить в редакции приложения №1 к настоящему решению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Приложение №2 «Источники финансирования дефицита бюджета  поселения на 2016 год» изложить в редакции приложения №2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Приложение №7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16год», изложить в редакции  приложения  №3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5. Приложение №8 «Ведомственну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6 год», изложить в редакции,   приложения №4 к настоящему решению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6. Приложение  №9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группам и подгруппам видов расходов, разделам, подразделам классификации расходов бюджета на 2016 год), изложить в редакции  приложения №5 к настоящему 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7. Приложение №10 «Прочие межбюджетные трансферты предоставляемые бюджету    Новоцимлянского сельского поселения  на 2016 год» изложить в редакции приложения №6 к настоящему решению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 xml:space="preserve">8.Настоящее решение вступает в силу с момента его официального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убликовани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Новоцимлян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Л.Г.Забазнова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одготовле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ом экономики и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4:00Z</dcterms:created>
  <dc:creator>unknown</dc:creator>
  <dc:description/>
  <dc:language>en-US</dc:language>
  <cp:lastModifiedBy>Светлана</cp:lastModifiedBy>
  <cp:lastPrinted>2016-09-03T11:24:00Z</cp:lastPrinted>
  <dcterms:modified xsi:type="dcterms:W3CDTF">2016-11-01T11:54:00Z</dcterms:modified>
  <cp:revision>2</cp:revision>
  <dc:subject/>
  <dc:title>Проект</dc:title>
</cp:coreProperties>
</file>