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0.2016год                                    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«Новоцимлянское сельское поселение», ст. 7 Регламента Собрания депутатов Новоцимлянского сельского поселения, Собрание депутатов Новоцимл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депутата Шестопалова Анатолия Петровича заместителем Председателя Собрания депутатов Новоцимлянского сельского поселения четвертого созыва.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С.Ф. Теку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8:00Z</dcterms:created>
  <dc:creator>Selsovit</dc:creator>
  <dc:description/>
  <cp:keywords/>
  <dc:language>en-US</dc:language>
  <cp:lastModifiedBy>Светлана</cp:lastModifiedBy>
  <cp:lastPrinted>2016-08-31T14:08:00Z</cp:lastPrinted>
  <dcterms:modified xsi:type="dcterms:W3CDTF">2016-08-31T10:08:00Z</dcterms:modified>
  <cp:revision>7</cp:revision>
  <dc:subject/>
  <dc:title>Российская Федерация</dc:title>
</cp:coreProperties>
</file>