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2.09.2015г.                         РЕШЕНИЕ № 98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от 24.12.2014г. № 81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структуры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5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соответствии  Федеральным  Законом от 28.03.1998г. № 53-ФЗ «О воинской обязанности и военной службе», согласно постановления Правительства РФ от 27.11.2006 года № 719 «Об утверждении положения о воинском учете», Устава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ложение №1 «Структура Администрации Новоцимлянского сельского поселения», изложить  согласно приложения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 1 ноября  2015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</w:rPr>
        <w:t>Решение вноси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>главный специалист И.В.Болдыре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2.09.2015года № 98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43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ЖКХ, ГО и ЧС</w:t>
            </w:r>
          </w:p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 сектора (вопросы ЖКХ, благоустройства, дорожного фонд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)  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первой категории  (вопросы мобилизационной подготовки, пожарной безопасности, ГО и ЧС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энергосбережение, содержание мест захоронений, квартирный учет, коммунальная инфраструктура)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27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, ведение похозяйственных книг, ведение сайта в сети Интернет.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личного подсобного хозяйства, земельный контроль, аренда земли и имущества, проведение торгов, градостроительства, природоохранной деятельности, имущественные налоги)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, проведение торгов)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о-учётный работ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69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по работе с молодежью и спортом 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unknown</dc:creator>
  <dc:description/>
  <dc:language>en-US</dc:language>
  <cp:lastModifiedBy>Нова</cp:lastModifiedBy>
  <cp:lastPrinted>2015-08-26T11:49:00Z</cp:lastPrinted>
  <dcterms:modified xsi:type="dcterms:W3CDTF">2015-09-25T05:46:00Z</dcterms:modified>
  <cp:revision>2</cp:revision>
  <dc:subject/>
  <dc:title>Проект</dc:title>
</cp:coreProperties>
</file>