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овоцимлянское сельское поселе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0 августа  2015 год                             РЕШЕНИЕ № 96                 ст.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80 от 24.12.201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Новоцимля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 Цимля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йона  на 2015 год и плановый пери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и 2017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 соответствии с Уставом муниципального  образования «Новоцимлянское сельское поселение» Собрание депутатов Новоцимля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В п.п.1.  пункта 1 статьи 1,  цифры «8508,3» заменить на  «9139,8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В п.п. 2.  пункта 1 статьи 1, цифры « 8508,3» заменить на «9222,7»;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Приложение №1 «Объем поступлений доходов бюджета поселения на 2015 год»,  изложить в редакции приложения №1 к настоящему решению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vanish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iCs/>
          <w:color w:val="000000"/>
          <w:sz w:val="28"/>
          <w:szCs w:val="28"/>
        </w:rPr>
        <w:t>4. Приложение №3 «Источники финансирования дефицита бюджета поселения на 2015 год», изложить  в редакции,  приложения №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5. </w:t>
      </w:r>
      <w:r>
        <w:rPr>
          <w:iCs/>
          <w:color w:val="000000"/>
          <w:sz w:val="28"/>
          <w:szCs w:val="28"/>
        </w:rPr>
        <w:t>Приложение №9 «Распределение бюджетных ассигнований по разделам, подразделам,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 классификации расходов бюджетов на 2015 год», изложить в редакции  приложения  №3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6. Приложение №11 «Ведомственную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поселения на 2015 год», изложить в редакции,   приложения №4 к настоящему решению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7. Приложение  №13 «Распределение бюджетных ассигнований по целевым статьям (муниципальным программам Новоцимлянского сельского поселения и непрограммным направлениям деятельности)группам и подгруппам видов расходов, разделам, подразделам классификации расходов бюджета на 2015 год), изложить в редакции  приложения №5 к настоящему 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iCs/>
          <w:color w:val="000000"/>
          <w:sz w:val="28"/>
          <w:szCs w:val="28"/>
        </w:rPr>
        <w:t>Новоцимля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С.Ф.Текуть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я вносит сектор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номики и финан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284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widowControl/>
      <w:autoSpaceDE w:val="true"/>
      <w:spacing w:before="30" w:after="3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0P0V4M" TargetMode="External"/><Relationship Id="rId3" Type="http://schemas.openxmlformats.org/officeDocument/2006/relationships/hyperlink" Target="consultantplus://offline/ref=5F2899041A1E022FD608256F7E2705920B71C001482963471634E41CBF24815B8BF9D26833BA6A3AE5D92BP0V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09:00Z</dcterms:created>
  <dc:creator>unknown</dc:creator>
  <dc:description/>
  <cp:keywords/>
  <dc:language>en-US</dc:language>
  <cp:lastModifiedBy>-</cp:lastModifiedBy>
  <cp:lastPrinted>2015-05-07T11:19:00Z</cp:lastPrinted>
  <dcterms:modified xsi:type="dcterms:W3CDTF">2015-08-20T07:09:00Z</dcterms:modified>
  <cp:revision>2</cp:revision>
  <dc:subject/>
  <dc:title>Проект</dc:title>
</cp:coreProperties>
</file>