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марта 2015 года                             № 93                 ст. Новоцимлянска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kern w:val="2"/>
          <w:sz w:val="28"/>
          <w:szCs w:val="28"/>
          <w:lang w:eastAsia="ar-SA"/>
        </w:rPr>
        <w:t>О назначении половины членов комиссии по проведению конкурса на должность главы Администрации Новоцимлянского сельского поселения</w:t>
      </w:r>
    </w:p>
    <w:p>
      <w:pPr>
        <w:pStyle w:val="Normal"/>
        <w:suppressAutoHyphens w:val="tru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39"/>
        <w:jc w:val="both"/>
        <w:rPr/>
      </w:pPr>
      <w:r>
        <w:rPr>
          <w:kern w:val="2"/>
          <w:sz w:val="28"/>
          <w:szCs w:val="28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Новоцимлянского сельского поселения от «26» февраля 2015 года №  88 «О порядке проведения конкурса на должность главы Администрации Новоцимлянского сельского поселения» Собрание депутатов Новоцимлянского сельского поселения</w:t>
      </w:r>
    </w:p>
    <w:p>
      <w:pPr>
        <w:pStyle w:val="Normal"/>
        <w:suppressAutoHyphens w:val="true"/>
        <w:ind w:firstLine="83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1. Назначить членами комиссии по проведению конкурса на должность главы Администрации Новоцимлян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1) депутата Собрания депутатов Цимлянского района Маленкову Галину Григорьевну (резерв - депутат Собрания депутатов Цимлянского района Зимин Алексей Михайлович)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2)  заведующего сектором  экономики и финансов Администрации Новоцимлянского  сельского поселения Широкову Людмилу Валерьевну (резерв  - главный специалист сектора экономики и финансов Калмыкова Оксана Александровна)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3) директора муниципального бюджетного учреждения культуры Цимлянского района Новоцимлянского сельского поселения «Центральный Дом культуры» Караськову Светлану Николаевну (резерв - директор муниципального бюджетного учреждения культуры Центральная поселенческая сельская библиотека «Новоцимлянского сельского поселения» Блинова Екатерина Владимировна)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2. Установить, что до избрания секретаря конкурсной комиссии его полномочия исполняет главный специалист Администрации Новоцимлянского сельского поселения Болдырева Инна Валерьевна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4. Настоящее решение подлежит официальному опубликованию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цимлянского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Теку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2:00Z</dcterms:created>
  <dc:creator>Register-5</dc:creator>
  <dc:description/>
  <dc:language>en-US</dc:language>
  <cp:lastModifiedBy>Нова</cp:lastModifiedBy>
  <cp:lastPrinted>2015-04-01T10:22:00Z</cp:lastPrinted>
  <dcterms:modified xsi:type="dcterms:W3CDTF">2015-04-01T07:22:00Z</dcterms:modified>
  <cp:revision>2</cp:revision>
  <dc:subject/>
  <dc:title>РОССИЙСКАЯ ФЕДЕРАЦИЯ</dc:title>
</cp:coreProperties>
</file>