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2015г.                   РЕШЕНИЕ №  91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№46 от 14.03.2014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Правительства Ростовской области №130 от 02.03.2015 года « О внесении изменений в постановление Правительства Ростовской области №116 от 10.11.2011 года», а также в связи  с изменениями  областного законодательства о местном самоуправлении,  Собрание депутатов Новоцимлян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№1 к решению №46 от 14.03.2014 года дополнить разделом 3 изложив его в редакции приложения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 приложении № 8  решения № 46 от 14.03.2014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ункт 6 изложить в редакции следующего содерж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атериальная помощь ( в расчете на год) , выборным должностным лицам местного самоуправления, осуществляющим свои полномочия на постоянной основе, не более 1,5 должностного оклада, муниципальным служащим –не более 1 должностного окла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Дополнить пунктом 7 следующего содержания: «Премия за выполнение особо важных и сложных заданий ( в расчете за год) , выборным должностным лицам местного самоуправления, осуществляющим  свои полномочия на постоянной основе, -не более 3 должностных окладов, муниципальным служащим не более 2,4 должностного окла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цимля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С.Ф.Текутье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Решение вносит сектор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 и финанс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1 от 30.03.2015 год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Новоцимля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 муниципального образования, глава администрации муниципального образования, назначаемый про контрак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2:00Z</dcterms:created>
  <dc:creator>Люба</dc:creator>
  <dc:description/>
  <cp:keywords/>
  <dc:language>en-US</dc:language>
  <cp:lastModifiedBy>-</cp:lastModifiedBy>
  <cp:lastPrinted>2015-04-01T09:51:00Z</cp:lastPrinted>
  <dcterms:modified xsi:type="dcterms:W3CDTF">2015-04-01T06:52:00Z</dcterms:modified>
  <cp:revision>2</cp:revision>
  <dc:subject/>
  <dc:title>РОСТОВСКАЯ ОБЛАСТЬ</dc:title>
</cp:coreProperties>
</file>