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депутатов Собрания депутатов 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832"/>
        <w:gridCol w:w="3538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03.2015 г.                      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Цимлянский район» Собрание депутатов Новоцимл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збрать депутатами Собрания депутатов Цимлян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Новоцимлянского сельского поселения по многомандатному избирательному округу Маленкову Галину Григорьев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путата Собрания депутатов Новоцимлянского сельского поселения по многомандатному избирательному округу  Зимина Алексея Михайл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Собрание депутатов Цимля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С.Ф. Текут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Алексей</dc:creator>
  <dc:description/>
  <dc:language>en-US</dc:language>
  <cp:lastModifiedBy>Нова</cp:lastModifiedBy>
  <cp:lastPrinted>2015-03-17T12:21:00Z</cp:lastPrinted>
  <dcterms:modified xsi:type="dcterms:W3CDTF">2015-03-17T09:22:00Z</dcterms:modified>
  <cp:revision>2</cp:revision>
  <dc:subject/>
  <dc:title>РОССИЙСКАЯ ФЕДЕРАЦИЯ</dc:title>
</cp:coreProperties>
</file>