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Новоцимлян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Новоцимлянского сельского поселения</w:t>
        <w:tab/>
        <w:tab/>
        <w:tab/>
        <w:t>«26» февраля 2015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Новоцимля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Новоцимлянского сельского поселения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условия контракта для главы Администрации Новоцимлян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цимлян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Текуть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Новоцимля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февраля 2015 года № 8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Новоцимлян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Новоцимля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Новоцимлянского сельского поселения (далее – конкурс) осуществляются комиссией по проведению конкурса на замещение должности главы Администрации Новоцимлян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Новоцимлянского сельского поселения, а другая половина – главой Администрации Цимля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Цимлянского района указанные полномочия реализует Глава Цимл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Новоцимлянского сельского поселения вправе выдвигать председатель Собрания депутатов – глава Новоцимлянского сельского поселения, депутаты Собрания депутатов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Новоцимлянского сельского поселения указанные полномочия реализует Глава Новоцимл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Новоцимл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Новоцимлянского сельского поселения большинством голосов от установленной численности депутатов Собрания депутатов Новоцимлян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Новоцимлян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Новоцимля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Новоцимлян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Новоцимлян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Новоцимл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, которого конкурсная комиссия остается в неправомочном составе, Собрание депутатов Новоцимлянского сельского поселения и (или) глава Администрации Цимля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Новоцимл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Новоцимлянского сельского поселения решения о назначении на должность главы Администрации Новоцимлян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Новоцимлян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Новоцимлян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Новоцимля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Новоцимлянского сельского поселения об объявлении конкурса подлежит официальному опубликованию и размещению на официальном сайте Администрации Новоцимлянского сельского поселения и (или) Собрания депутатов Новоцимлянского сельского поселения не позднее,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Новоцимлянского 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Новоцимлян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Новоцимля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Новоцимлян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Новоцимлян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,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, 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Новоцимлянское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Новоцимлянское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Новоцимля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Новоцимл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, по их мнению,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sz w:val="28"/>
          <w:szCs w:val="28"/>
        </w:rPr>
        <w:t>Новоцимля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целей, задач и иных аспектов деятельности главы Администрации</w:t>
      </w:r>
      <w:r>
        <w:rPr>
          <w:sz w:val="28"/>
          <w:szCs w:val="28"/>
        </w:rPr>
        <w:t xml:space="preserve"> Новоцимля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</w:t>
      </w:r>
      <w:r>
        <w:rPr>
          <w:sz w:val="28"/>
          <w:szCs w:val="28"/>
        </w:rPr>
        <w:t xml:space="preserve"> Новоцимля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Новоцимлянского  сельского поселения для принятия решения о назначении одного из них на должность главы Администрации Новоцимля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, конкурсная комиссия направляет соответствующее решение в Собрание депутатов Новоцимля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Новоцимлян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Новоцимля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Новоцимлян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Новоцимлянского сельского поселения, назначенном в соответствии с решением Собрания депутатов Новоцимлян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Новоцимля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Новоцимлянск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Новоцимля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Новоцимлян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Новоцимлян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февраля 2015 года № 8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Cs/>
          <w:sz w:val="28"/>
          <w:szCs w:val="28"/>
        </w:rPr>
        <w:t>для главы Администрации</w:t>
      </w:r>
      <w:r>
        <w:rPr>
          <w:sz w:val="28"/>
          <w:szCs w:val="28"/>
        </w:rPr>
        <w:t xml:space="preserve"> Новоцимлянского</w:t>
      </w:r>
      <w:r>
        <w:rPr>
          <w:bCs/>
          <w:sz w:val="28"/>
          <w:szCs w:val="28"/>
        </w:rPr>
        <w:t xml:space="preserve">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Новоцимлян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Новоцимлянское сельское поселение», нормативными правовыми актами Собрания депутатов Новоцимлянского сельского поселения, издавать постановления Администрации Новоцимлянского сельского поселения по вопросам местного значения,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Новоцимлянского сельского поселения и муниципальным имуществом Новоцимля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Новоцимлян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Новоцимля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Новоцимля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Новоцимлянского  сельского поселения и эффективное управление муниципальным имуществом Новоцимля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Новоцимля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Новоцимлянское сельское поселение».</w:t>
      </w:r>
    </w:p>
    <w:sectPr>
      <w:footerReference w:type="default" r:id="rId2"/>
      <w:footnotePr>
        <w:numFmt w:val="chicago"/>
        <w:numRestart w:val="eachPage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3:00Z</dcterms:created>
  <dc:creator>Register-5</dc:creator>
  <dc:description/>
  <cp:keywords/>
  <dc:language>en-US</dc:language>
  <cp:lastModifiedBy>Нова</cp:lastModifiedBy>
  <cp:lastPrinted>2015-02-27T09:47:00Z</cp:lastPrinted>
  <dcterms:modified xsi:type="dcterms:W3CDTF">2015-02-27T06:48:00Z</dcterms:modified>
  <cp:revision>4</cp:revision>
  <dc:subject/>
  <dc:title>РОССИЙСКАЯ ФЕДЕРАЦИЯ</dc:title>
</cp:coreProperties>
</file>