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СЕЛЬ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25.12.2015г.                                           № 113                ст.Новоцимля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Об утверждении структуры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Новоцимлянског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на 2016 год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В соответствии со статьёй 136 БКРФ, во исполнение областных законов от 13.10.2008 №103-ЗС « 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 и от 02.10.2007 года «786-ЗС «О муниципальной службе в Ростовской области», согласно постановлению Администрации Ростовской области №107 от 04.03.2011 года, согласно Устава муниципального образования «Новоцимлянское сельское поселение» Собрание депутатов Новоци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Приложение №1 «Структура Администрации Новоцимлянского сельского поселения», изложить  согласно приложения №1 к настоящему решению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Настоящее решение вступает в силу с 1 января 2016 года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 xml:space="preserve">Глава Новоцимлянского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                                                   С.Ф.Текутье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</w:rPr>
        <w:t>Решение вносит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</w:rPr>
      </w:pPr>
      <w:r>
        <w:rPr>
          <w:bCs/>
          <w:color w:val="000000"/>
        </w:rPr>
        <w:t>Главный специалист И.В.Болдырев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иложение  1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/>
      </w:pPr>
      <w:r>
        <w:rPr>
          <w:bCs/>
          <w:color w:val="000000"/>
        </w:rPr>
        <w:t xml:space="preserve">к  решению Собрания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</w:rPr>
      </w:pPr>
      <w:r>
        <w:rPr>
          <w:bCs/>
          <w:color w:val="000000"/>
        </w:rPr>
        <w:t>Новоцимлянского сельского поселения от 25.12.2015г. № 113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/>
      </w:pPr>
      <w:r>
        <w:rPr>
          <w:bCs/>
          <w:color w:val="000000"/>
          <w:sz w:val="18"/>
          <w:szCs w:val="18"/>
        </w:rPr>
        <w:t>«Об утверждении структуры Администрации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/>
      </w:pPr>
      <w:r>
        <w:rPr>
          <w:bCs/>
          <w:color w:val="000000"/>
          <w:sz w:val="18"/>
          <w:szCs w:val="18"/>
        </w:rPr>
        <w:t>Новоцимлянского сельского поселения на 2016 год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уктура Администрации Новоци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3244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</w:tblGrid>
      <w:tr>
        <w:trPr>
          <w:trHeight w:val="17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1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2432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62" w:leader="none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ктор ЖКХ, ГО и ЧС</w:t>
            </w:r>
          </w:p>
          <w:p>
            <w:pPr>
              <w:pStyle w:val="Normal"/>
              <w:tabs>
                <w:tab w:val="clear" w:pos="708"/>
                <w:tab w:val="center" w:pos="1962" w:leader="none"/>
                <w:tab w:val="left" w:pos="4962" w:leader="none"/>
                <w:tab w:val="left" w:pos="8117" w:leader="underscor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Начальник  сектора (вопросы ЖКХ, благоустройства, дорожного фонда, транспорта, связи, природоохранной деятельности, административные протоколы, взаимодействие с контролирующими органами, коммунальная инфраструктура)   1/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иалист первой категории  (вопросы мобилизационной подготовки, пожарной безопасности, ГО и ЧС) 1/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спектор (статистические отчеты, энергосбережение, содержание мест захоронений, квартирный учет, коммунальная инфраструктура) 1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8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962"/>
        <w:gridCol w:w="3418"/>
      </w:tblGrid>
      <w:tr>
        <w:trPr>
          <w:trHeight w:val="272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равовая, кадровая, архивна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бота, нотариальные действия, социальные вопросы, ведение реестра муниципальных услуг, ведение похозяйственных книг, ведение сайта в сети Интернет.)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Cs/>
                <w:color w:val="000000"/>
                <w:sz w:val="24"/>
                <w:szCs w:val="24"/>
              </w:rPr>
              <w:t>1/0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по вопросам имущественных и земельных отношений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в том числе вопросы развит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личного подсобного хозяйства, земельный контроль, аренда земли и имущества, проведение торгов, градостроительства, природоохранной деятельности, имущественные налоги)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0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5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ведующий сектором экономики и финансов (вопросы формирования, исполнения бюджета, социально-экономического прогнозирования) 1/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Главный специалист (вопросы по ведению бухгалтерского учета и отчетности,  трудовых отношений, муниципальной статистики) 1/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пециалист первой  категории (вопросы по ведению бухгалтерского учета, обеспечение, прием  и хранение денежных средств, проведение торгов) 1/0     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82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706"/>
        <w:gridCol w:w="2516"/>
      </w:tblGrid>
      <w:tr>
        <w:trPr>
          <w:trHeight w:val="19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ющий персонал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/0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спектор  ВУС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3418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</w:tblGrid>
      <w:tr>
        <w:trPr>
          <w:trHeight w:val="109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спектор  по работе с молодежью и спортом 0,5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Новоцимлянског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                                                   С.Ф.Текутье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07:00Z</dcterms:created>
  <dc:creator>unknown</dc:creator>
  <dc:description/>
  <dc:language>en-US</dc:language>
  <cp:lastModifiedBy>Нова</cp:lastModifiedBy>
  <cp:lastPrinted>2015-12-28T09:06:00Z</cp:lastPrinted>
  <dcterms:modified xsi:type="dcterms:W3CDTF">2015-12-28T06:07:00Z</dcterms:modified>
  <cp:revision>2</cp:revision>
  <dc:subject/>
  <dc:title>Проект</dc:title>
</cp:coreProperties>
</file>