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25 декабр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  2015 год                      РЕШЕНИЕ №112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0 от 24.12.201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Ново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йона  на 2015 год и плановый пери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и 2017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соответствии с Уставом муниципального  образования «Новоцимлянское сельское поселение» Собрание депутатов Новоцимля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В п.п.1.  пункта 1 статьи 1,  цифры «8508,3» заменить на  «9256,3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В п.п. 2.  пункта 1 статьи 1, цифры « 8508,3» заменить на «9339,2»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В статье 7  пункт 2, следующего содержания:</w:t>
      </w:r>
      <w:r>
        <w:rPr>
          <w:rStyle w:val="StrongEmphasis"/>
          <w:b w:val="false"/>
          <w:color w:val="5C5B5B"/>
          <w:sz w:val="28"/>
          <w:szCs w:val="28"/>
        </w:rPr>
        <w:t xml:space="preserve"> «</w:t>
      </w:r>
      <w:r>
        <w:rPr>
          <w:sz w:val="28"/>
          <w:szCs w:val="28"/>
        </w:rPr>
        <w:t>Установить, что размеры должностных окладов лиц, замещающих муниципальные должности Новоцимлянского сельского поселения, и размеры окладов денеж</w:t>
        <w:softHyphen/>
        <w:t>ного содержания по должностям муниципальной службы индексируются с 1 октября 2015 года на 5,5 процента», исключить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Приложение №1 «Объем поступлений доходов бюджета поселения на 2015 год»,  изложить в редакции приложения №1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vanish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</w:rPr>
        <w:instrText xml:space="preserve"> PAGE \* ARABIC </w:instrText>
      </w:r>
      <w:r>
        <w:rPr>
          <w:sz w:val="28"/>
          <w:szCs w:val="28"/>
          <w:bCs/>
          <w:vanish/>
        </w:rPr>
        <w:fldChar w:fldCharType="separate"/>
      </w:r>
      <w:r>
        <w:rPr>
          <w:sz w:val="28"/>
          <w:szCs w:val="28"/>
          <w:bCs/>
          <w:vanish/>
        </w:rPr>
        <w:t>0</w:t>
      </w:r>
      <w:r>
        <w:rPr>
          <w:sz w:val="28"/>
          <w:szCs w:val="28"/>
          <w:bCs/>
          <w:vanish/>
        </w:rPr>
        <w:fldChar w:fldCharType="end"/>
      </w:r>
      <w:r>
        <w:rPr>
          <w:iCs/>
          <w:color w:val="000000"/>
          <w:sz w:val="28"/>
          <w:szCs w:val="28"/>
        </w:rPr>
        <w:t>5. Приложение №3 «Источники финансирования дефицита бюджета поселения на 2015 год», изложить  в редакции,  приложения №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6. </w:t>
      </w:r>
      <w:r>
        <w:rPr>
          <w:iCs/>
          <w:color w:val="000000"/>
          <w:sz w:val="28"/>
          <w:szCs w:val="28"/>
        </w:rPr>
        <w:t>Приложение №9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15 год», изложить в редакции  приложения  №3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7. Приложение №11 «Ведомственную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5 год», изложить в редакции,   приложения №4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8. Приложение  №13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группам и подгруппам видов расходов, разделам, подразделам классификации расходов бюджета на 2015 год), изложить в редакции  приложения №5 к настоящему 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iCs/>
          <w:color w:val="000000"/>
          <w:sz w:val="28"/>
          <w:szCs w:val="28"/>
        </w:rPr>
        <w:t>Ново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С.Ф.Текут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я вносит секто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ки и финан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284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0P0V4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4:00Z</dcterms:created>
  <dc:creator>unknown</dc:creator>
  <dc:description/>
  <cp:keywords/>
  <dc:language>en-US</dc:language>
  <cp:lastModifiedBy>-</cp:lastModifiedBy>
  <cp:lastPrinted>2015-05-07T11:19:00Z</cp:lastPrinted>
  <dcterms:modified xsi:type="dcterms:W3CDTF">2015-12-28T11:34:00Z</dcterms:modified>
  <cp:revision>2</cp:revision>
  <dc:subject/>
  <dc:title>Проект</dc:title>
</cp:coreProperties>
</file>