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НОВОЦИМЛЯНСКОЕ СЕЛЬСКОЕ ПОСЕЛЕНИЕ»</w:t>
      </w:r>
    </w:p>
    <w:p>
      <w:pPr>
        <w:pStyle w:val="Normal"/>
        <w:numPr>
          <w:ilvl w:val="0"/>
          <w:numId w:val="0"/>
        </w:numPr>
        <w:jc w:val="center"/>
        <w:outlineLvl w:val="0"/>
        <w:rPr>
          <w:sz w:val="28"/>
          <w:szCs w:val="28"/>
        </w:rPr>
      </w:pPr>
      <w:r>
        <w:rPr>
          <w:sz w:val="28"/>
          <w:szCs w:val="28"/>
        </w:rPr>
        <w:t>СОБРАНИЕ ДЕПУТАТОВ НОВОЦИМЛЯН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TextBody"/>
        <w:ind w:right="-6" w:hanging="0"/>
        <w:jc w:val="center"/>
        <w:rPr>
          <w:sz w:val="28"/>
          <w:szCs w:val="28"/>
        </w:rPr>
      </w:pPr>
      <w:r>
        <w:rPr>
          <w:sz w:val="28"/>
          <w:szCs w:val="28"/>
        </w:rPr>
        <w:t>О принятии Устава муниципального образования</w:t>
      </w:r>
    </w:p>
    <w:p>
      <w:pPr>
        <w:pStyle w:val="TextBody"/>
        <w:ind w:right="-6" w:hanging="0"/>
        <w:jc w:val="center"/>
        <w:rPr/>
      </w:pPr>
      <w:r>
        <w:rPr/>
        <w:t xml:space="preserve"> </w:t>
      </w:r>
      <w:r>
        <w:rPr/>
        <w:t>«Новоцимлянское сельское поселение»</w:t>
      </w:r>
    </w:p>
    <w:tbl>
      <w:tblPr>
        <w:tblW w:w="9571" w:type="dxa"/>
        <w:jc w:val="left"/>
        <w:tblInd w:w="-108" w:type="dxa"/>
        <w:tblLayout w:type="fixed"/>
        <w:tblCellMar>
          <w:top w:w="0" w:type="dxa"/>
          <w:left w:w="108" w:type="dxa"/>
          <w:bottom w:w="0" w:type="dxa"/>
          <w:right w:w="108" w:type="dxa"/>
        </w:tblCellMar>
      </w:tblPr>
      <w:tblGrid>
        <w:gridCol w:w="3219"/>
        <w:gridCol w:w="2843"/>
        <w:gridCol w:w="3509"/>
      </w:tblGrid>
      <w:tr>
        <w:trPr/>
        <w:tc>
          <w:tcPr>
            <w:tcW w:w="3219" w:type="dxa"/>
            <w:tcBorders/>
          </w:tcPr>
          <w:p>
            <w:pPr>
              <w:pStyle w:val="Normal"/>
              <w:snapToGrid w:val="false"/>
              <w:rPr>
                <w:sz w:val="28"/>
                <w:szCs w:val="28"/>
                <w:lang w:val="hy-AM" w:eastAsia="hy-AM"/>
              </w:rPr>
            </w:pPr>
            <w:r>
              <w:rPr>
                <w:sz w:val="28"/>
                <w:szCs w:val="28"/>
                <w:lang w:val="hy-AM" w:eastAsia="hy-AM"/>
              </w:rPr>
            </w:r>
          </w:p>
          <w:p>
            <w:pPr>
              <w:pStyle w:val="Normal"/>
              <w:rPr>
                <w:sz w:val="28"/>
                <w:szCs w:val="28"/>
                <w:lang w:val="hy-AM" w:eastAsia="hy-AM"/>
              </w:rPr>
            </w:pPr>
            <w:r>
              <w:rPr>
                <w:sz w:val="28"/>
                <w:szCs w:val="28"/>
                <w:lang w:val="hy-AM" w:eastAsia="hy-AM"/>
              </w:rPr>
              <w:t>Принято</w:t>
            </w:r>
          </w:p>
          <w:p>
            <w:pPr>
              <w:pStyle w:val="Normal"/>
              <w:rPr>
                <w:sz w:val="28"/>
                <w:szCs w:val="28"/>
                <w:lang w:val="hy-AM" w:eastAsia="hy-AM"/>
              </w:rPr>
            </w:pPr>
            <w:r>
              <w:rPr>
                <w:sz w:val="28"/>
                <w:szCs w:val="28"/>
                <w:lang w:val="hy-AM" w:eastAsia="hy-AM"/>
              </w:rPr>
              <w:t>Собранием депутатов</w:t>
            </w:r>
          </w:p>
        </w:tc>
        <w:tc>
          <w:tcPr>
            <w:tcW w:w="2843" w:type="dxa"/>
            <w:tcBorders/>
          </w:tcPr>
          <w:p>
            <w:pPr>
              <w:pStyle w:val="Normal"/>
              <w:snapToGrid w:val="false"/>
              <w:rPr>
                <w:sz w:val="28"/>
                <w:szCs w:val="28"/>
                <w:lang w:val="hy-AM" w:eastAsia="hy-AM"/>
              </w:rPr>
            </w:pPr>
            <w:r>
              <w:rPr>
                <w:sz w:val="28"/>
                <w:szCs w:val="28"/>
                <w:lang w:val="hy-AM" w:eastAsia="hy-AM"/>
              </w:rPr>
            </w:r>
          </w:p>
        </w:tc>
        <w:tc>
          <w:tcPr>
            <w:tcW w:w="3509" w:type="dxa"/>
            <w:tcBorders/>
          </w:tcPr>
          <w:p>
            <w:pPr>
              <w:pStyle w:val="Normal"/>
              <w:snapToGrid w:val="false"/>
              <w:rPr>
                <w:sz w:val="28"/>
                <w:szCs w:val="28"/>
                <w:lang w:val="hy-AM" w:eastAsia="hy-AM"/>
              </w:rPr>
            </w:pPr>
            <w:r>
              <w:rPr>
                <w:sz w:val="28"/>
                <w:szCs w:val="28"/>
                <w:lang w:val="hy-AM" w:eastAsia="hy-AM"/>
              </w:rPr>
            </w:r>
          </w:p>
          <w:p>
            <w:pPr>
              <w:pStyle w:val="Normal"/>
              <w:rPr>
                <w:sz w:val="28"/>
                <w:szCs w:val="28"/>
                <w:lang w:val="hy-AM" w:eastAsia="hy-AM"/>
              </w:rPr>
            </w:pPr>
            <w:r>
              <w:rPr>
                <w:sz w:val="28"/>
                <w:szCs w:val="28"/>
                <w:lang w:val="hy-AM" w:eastAsia="hy-AM"/>
              </w:rPr>
            </w:r>
          </w:p>
          <w:p>
            <w:pPr>
              <w:pStyle w:val="Normal"/>
              <w:rPr/>
            </w:pPr>
            <w:r>
              <w:rPr>
                <w:sz w:val="28"/>
                <w:szCs w:val="28"/>
                <w:lang w:eastAsia="hy-AM"/>
              </w:rPr>
              <w:t xml:space="preserve"> </w:t>
            </w:r>
            <w:r>
              <w:rPr>
                <w:sz w:val="28"/>
                <w:szCs w:val="28"/>
                <w:lang w:eastAsia="hy-AM"/>
              </w:rPr>
              <w:t>17 декабря</w:t>
            </w:r>
            <w:r>
              <w:rPr>
                <w:sz w:val="28"/>
                <w:szCs w:val="28"/>
                <w:lang w:val="hy-AM" w:eastAsia="hy-AM"/>
              </w:rPr>
              <w:t xml:space="preserve"> 2015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spacing w:before="0" w:after="0"/>
        <w:rPr>
          <w:sz w:val="28"/>
          <w:szCs w:val="28"/>
        </w:rPr>
      </w:pPr>
      <w:r>
        <w:rPr>
          <w:sz w:val="28"/>
          <w:szCs w:val="28"/>
        </w:rPr>
      </w:r>
    </w:p>
    <w:p>
      <w:pPr>
        <w:pStyle w:val="TextBody"/>
        <w:spacing w:before="0" w:after="0"/>
        <w:ind w:firstLine="708"/>
        <w:jc w:val="both"/>
        <w:rPr>
          <w:sz w:val="28"/>
          <w:szCs w:val="28"/>
        </w:rPr>
      </w:pPr>
      <w:r>
        <w:rPr>
          <w:sz w:val="28"/>
          <w:szCs w:val="28"/>
        </w:rPr>
        <w:t>1. Принять Устав муниципального образования «Новоцимлянское сельское поселение» согласно приложению.</w:t>
      </w:r>
    </w:p>
    <w:p>
      <w:pPr>
        <w:pStyle w:val="TextBody"/>
        <w:spacing w:before="0" w:after="0"/>
        <w:ind w:firstLine="708"/>
        <w:jc w:val="both"/>
        <w:rPr>
          <w:sz w:val="28"/>
          <w:szCs w:val="28"/>
        </w:rPr>
      </w:pPr>
      <w:r>
        <w:rPr>
          <w:sz w:val="28"/>
          <w:szCs w:val="28"/>
        </w:rPr>
        <w:t>2. Со дня вступления в силу Устава муниципального образования  «Новоцимлянское сельское поселение» признать утратившими силу:</w:t>
      </w:r>
    </w:p>
    <w:p>
      <w:pPr>
        <w:pStyle w:val="Normal"/>
        <w:ind w:firstLine="708"/>
        <w:jc w:val="both"/>
        <w:rPr>
          <w:sz w:val="28"/>
          <w:szCs w:val="28"/>
        </w:rPr>
      </w:pPr>
      <w:r>
        <w:rPr>
          <w:sz w:val="28"/>
          <w:szCs w:val="28"/>
        </w:rPr>
        <w:t>Устав муниципального образования «Новоцимлянское  сельское поселение», принятый решением Собрания депутатов  Новоцимлянского сельского поселения от  20 сентября 2013 года  № 30;</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Новоцимлянское сельское поселение» от  02 февраля 2015 года № 85.</w:t>
      </w:r>
    </w:p>
    <w:p>
      <w:pPr>
        <w:pStyle w:val="TextBody"/>
        <w:spacing w:before="0" w:after="0"/>
        <w:ind w:firstLine="708"/>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bookmarkStart w:id="0" w:name="_GoBack"/>
      <w:bookmarkEnd w:id="0"/>
      <w:r>
        <w:rPr>
          <w:sz w:val="28"/>
          <w:szCs w:val="28"/>
        </w:rPr>
        <w:t>Новоцимлянского</w:t>
      </w:r>
    </w:p>
    <w:p>
      <w:pPr>
        <w:pStyle w:val="Normal"/>
        <w:jc w:val="both"/>
        <w:rPr>
          <w:sz w:val="28"/>
          <w:szCs w:val="28"/>
        </w:rPr>
      </w:pPr>
      <w:r>
        <w:rPr>
          <w:sz w:val="28"/>
          <w:szCs w:val="28"/>
        </w:rPr>
        <w:t>сельского  поселения                                                          С.Ф.Текутьев</w:t>
      </w:r>
    </w:p>
    <w:p>
      <w:pPr>
        <w:pStyle w:val="Normal"/>
        <w:jc w:val="both"/>
        <w:rPr>
          <w:sz w:val="28"/>
          <w:szCs w:val="28"/>
        </w:rPr>
      </w:pPr>
      <w:r>
        <w:rPr>
          <w:sz w:val="28"/>
          <w:szCs w:val="28"/>
        </w:rPr>
      </w:r>
    </w:p>
    <w:p>
      <w:pPr>
        <w:pStyle w:val="Normal"/>
        <w:jc w:val="both"/>
        <w:rPr>
          <w:sz w:val="28"/>
          <w:szCs w:val="28"/>
        </w:rPr>
      </w:pPr>
      <w:r>
        <w:rPr>
          <w:sz w:val="28"/>
          <w:szCs w:val="28"/>
        </w:rPr>
        <w:t>ст. Новоцимлянская</w:t>
      </w:r>
    </w:p>
    <w:p>
      <w:pPr>
        <w:pStyle w:val="Normal"/>
        <w:jc w:val="both"/>
        <w:rPr/>
      </w:pPr>
      <w:r>
        <w:rPr>
          <w:sz w:val="28"/>
          <w:szCs w:val="28"/>
        </w:rPr>
        <w:t xml:space="preserve"> </w:t>
      </w:r>
      <w:r>
        <w:rPr>
          <w:sz w:val="28"/>
          <w:szCs w:val="28"/>
        </w:rPr>
        <w:t>«17» декабря 2015 года</w:t>
      </w:r>
    </w:p>
    <w:p>
      <w:pPr>
        <w:pStyle w:val="Normal"/>
        <w:jc w:val="both"/>
        <w:rPr>
          <w:sz w:val="28"/>
          <w:szCs w:val="28"/>
        </w:rPr>
      </w:pPr>
      <w:r>
        <w:rPr>
          <w:sz w:val="28"/>
          <w:szCs w:val="28"/>
        </w:rPr>
        <w:t xml:space="preserve">№ </w:t>
      </w:r>
      <w:r>
        <w:rPr>
          <w:sz w:val="28"/>
          <w:szCs w:val="28"/>
        </w:rPr>
        <w:t>109</w:t>
      </w:r>
    </w:p>
    <w:p>
      <w:pPr>
        <w:pStyle w:val="Heading1"/>
        <w:spacing w:lineRule="exact" w:line="240"/>
        <w:ind w:left="4860" w:hanging="0"/>
        <w:jc w:val="right"/>
        <w:rPr>
          <w:spacing w:val="-18"/>
          <w:sz w:val="24"/>
        </w:rPr>
      </w:pPr>
      <w:r>
        <w:rPr>
          <w:spacing w:val="-18"/>
          <w:sz w:val="24"/>
        </w:rPr>
        <w:t xml:space="preserve">Приложение </w:t>
      </w:r>
    </w:p>
    <w:p>
      <w:pPr>
        <w:pStyle w:val="Normal"/>
        <w:spacing w:lineRule="exact" w:line="240"/>
        <w:ind w:left="4860" w:hanging="0"/>
        <w:jc w:val="right"/>
        <w:rPr/>
      </w:pPr>
      <w:r>
        <w:rPr/>
        <w:t>к решению Собрания депутатов Новоцимлянского сельского поселения от «17» декабря 2015г.  № 109</w:t>
      </w:r>
    </w:p>
    <w:p>
      <w:pPr>
        <w:pStyle w:val="Normal"/>
        <w:widowControl w:val="false"/>
        <w:rPr>
          <w:b/>
          <w:b/>
          <w:bCs/>
        </w:rPr>
      </w:pPr>
      <w:r>
        <w:rPr>
          <w:b/>
          <w:bCs/>
        </w:rPr>
      </w:r>
    </w:p>
    <w:p>
      <w:pPr>
        <w:pStyle w:val="Normal"/>
        <w:widowControl w:val="false"/>
        <w:numPr>
          <w:ilvl w:val="0"/>
          <w:numId w:val="0"/>
        </w:numPr>
        <w:jc w:val="center"/>
        <w:outlineLvl w:val="0"/>
        <w:rPr>
          <w:b/>
          <w:b/>
          <w:i/>
          <w:i/>
        </w:rPr>
      </w:pPr>
      <w:r>
        <w:rPr>
          <w:b/>
          <w:i/>
        </w:rPr>
        <w:t>Устав Новоцимлянского сельского поселения</w:t>
      </w:r>
    </w:p>
    <w:p>
      <w:pPr>
        <w:pStyle w:val="Normal"/>
        <w:spacing w:lineRule="atLeast" w:line="240"/>
        <w:rPr>
          <w:b/>
          <w:b/>
          <w:i/>
          <w:i/>
        </w:rPr>
      </w:pPr>
      <w:r>
        <w:rPr>
          <w:b/>
          <w:i/>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1. Общие полож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 Статус и границы муниципального образования «Новоцимлянское сельское поселе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В состав Новоцимлянского сельского поселения входит станица Новоцимлянская, являющийся административным центром Новоцимлянского сельского поселения, хутор Богатырев, хутор Ремизов, хутор Карповский, хутор Аксён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 Вопросы местного значе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w:t>
        <w:tab/>
        <w:t>К вопросам местного значения Новоцимлянского сельского поселения относя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участие в предупреждении и ликвидации последствий чрезвычайных ситуаций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обеспечение первичных мер пожарной безопасности в границах населенных пунк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создание условий для организации досуга и обеспечения жителей Новоцимлянского сельского поселения услугами организаций культур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5)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7) обеспечение условий для развития на территории Новоцим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8)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9) формирование архивных фонд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1)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2)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земельных участков в границах Новоцимлянского сельского поселения для муниципальных нужд, осуществление муниципального земельного контроля в границах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4) организация ритуальных услуг и содержание мест захорон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9) организация и осуществление мероприятий по работе с детьми и молодежью в Новоцимлянском сельском посел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1) осуществление муниципального лесного контрол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3)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4)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36)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7) осуществление мер по противодействию коррупции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очередной финансовый год и плановый период).</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Органы местного самоуправления Новоцимлянского сельского поселения имеют право н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оздание музее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участие в осуществлении деятельности по опеке и попечительств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создание муниципальной пожарной охран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создание условий для развития туризм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участие в организации и финансирова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роведения оплачиваемых общественных рабо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ярмарок вакансий и учебных рабочих мес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осуществление мероприятий по отлову и содержанию безнадзорных животных, обитающих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 Официальные символ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2. Участие населения Новоцимлянского сельского поселения в решении вопросов мест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 Права граждан на осуществление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7. Понятие местного референдума и инициатива его провед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8. Назначение и проведение местного референдум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9. Муниципальные выбор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0. Голосование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снованиями для отзыва депутата Собрания депутатов Новоцимлянского сельского поселения, председателя Собрания депутатов – главы Новоцимл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председателем Собрания депутатов – главой Новоцимлянского сельского поселения своих полномочий, в случае их подтверждения в судебном порядк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епутат Собрания депутатов Новоцимлянского сельского поселения, председатель Собрания депутатов – глава Новоцимлян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обращается в Избирательную комиссию Новоцимлянского сельского поселения с ходатайством о регистрации инициативной групп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председателя Собрания депутатов – главы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председателем Собрания депутатов –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председатель Собрания депутатов – глав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Если Собрание депутатов Новоцимлянского сельского поселения признает, что основания для отзыва депутата Новоцимлянского сельского поселения, председателя Собрания депутатов – главы Новоцимлянского сельского поселения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Новоцимлянского сельского поселения, председателя Собрания депутатов – главы Новоцимлян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Новоцимлянского сельского поселения, председателя Собрания депутатов – главы Новоцимлян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Новоцимлянского сельского поселения, председателя Собрания депутатов – главы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требованиям федерального и областного законодатель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редседатель Собрания депутатов – глава Новоцимл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Депутат Собрания депутатов Новоцимлянского сельского поселения, председатель Собрания депутатов – глава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Депутат Собрания депутатов Новоцимлянского сельского поселения, председатель Собрания депутатов – глава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1. Правотворческая инициатива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2. Территориальное общественное самоуправле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3. Публичные слуш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председателем Собрания депутатов – главой Новоцимлянского сельского поселения могут проводиться публичные слуш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Новоцимлянского сельского поселения или председателя Собрания депутатов – глав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председателя Собрания депутатов – главы Новоцимлянского сельского поселения–председателем Собрания депутатов – главо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оект бюджета Новоцимлянского сельского поселения и отчет о его исполн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опросы о преобразовании Новоцимл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овоцимлянского сельского поселения требуется получение согласия населения Новоцимлянского сельского поселения, выраженного путем голосования либо на сходах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председатель Собрания депутатов – глава Новоцимл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Новоцимлянского сельского поселения или главой Администрации Новоцимл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4. Собрание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Новоцимлянского сельского поселения, председателя Собрания депутатов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5. Конференция граждан (собрание делег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6. Опрос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Новоцимлянского сельского поселения, обладающие избирательным пр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28 декабря 2005 года № 436-ЗС «О местном самоуправлении в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минимальная численность жителей Новоцимлянского сельского поселения, участвующих в опрос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Финансирование мероприятий, связанных с подготовкой и проведением опроса граждан, осуществляе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7. Обращения граждан в органы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8. Другие формы непосредственного осуществления населением местного самоуправления и участия в его осуществл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3. Казачество</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19. Казачьи обще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0. Муниципальная служба казаче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1. Участие казачества в решении вопросов мест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Договор (соглашение) с казачьим обществом подписывается главой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4. Органы местного самоуправления и должностные лица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2. Структура органов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Новоцимлянского сельского поселения составляю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обрание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едседатель Собрания депутатов – глав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Администрац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3. Собрание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Собрание депутатов Новоцимлянского сельского поселения состоит из 10 депутатов, в состав которого в том числе входит председатель Собрания депутатов – глава Новоцимлянского сельского поселения, избираемых на муниципальных выборах по многомандатному избирательному округ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Срок полномочий Собрания депутатов Новоцимлянского сельского поселения составляет 5 ле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инятия Собранием депутатов Новоцимлянского сельского поселения решения о самороспуск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реобразования Новоцимлянского сельского поселения, осуществляемого в соответствии с частями 3, 5, 62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4. Полномочия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Новоцимлянского сельского поселения находя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Новоцимлянское сельское поселение» и внесение в него изменений и дополн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утверждение бюджета Новоцимлянского сельского поселения и отчета о его исполн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ринятие планов и программ развития Новоцимлянского сельского поселения, утверждение отчетов об их исполн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определение порядка участия Новоцимлянского сельского поселения в организациях межмуниципального сотрудниче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принятие решения об удалении председателя Собрания депутатов - главы Новоцимлянского сельского поселения в отставк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избрание председателя Собрания депутатов - главы Новоцимлянского сельского поселения из своего соста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5. Организация деятельност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гламент Собранием депутатов Новоцимлянского сельского поселения утверждается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6. Председатель Собрания депутатов - глав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с правом решающего голос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В случае досрочного прекращения полномочий председателя Собрания депутатов - главы Новоцимлянского сельского поселения, избранного из состава Собрания депутатов Новоцимлянского сельского поселения,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цимлянского сельского поселения на оставшийся срок полномочий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5. О вступлении в должность председатель Собрания депутатов – глава Новоцимлянского сельского поселения издает постановле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6. Полномочия председателя Собрания депутатов - главы Новоцимлянского сельского поселения прекращаются досрочно в случа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мер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преобразования Новоцимлянского сельского поселения,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8. В случае, если председатель Собрания депутатов - глава Новоцимлянского сельского поселения, полномочия которого прекращены досрочно на основании решения Собрания депутатов Новоцимлянского сельского поселения об удалении его в отставку, обжалует в судебном порядке указанное решени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9. Председатель Собрания депутатов - глав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исполняет полномочия председателя Собрания депутатов Новоцимлянского сельского поселения, в том числ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озывает заседания Собрания депутатов Новоцимлянского сельского поселения и председательствует на его заседания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существляет организацию деятельност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казывает содействие депутатам Собрания депутатов Новоцимлянского сельского поселения в осуществлении ими своих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рганизует в Собрании депутатов Новоцимлянского сельского поселения прием граждан, рассмотрение их обращ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редставляет депутатам проект повестки дня заседания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дписывает протоколы заседаний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7. Заместитель председателя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Кандидатуры для избрания на должность заместителя председателя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 иных случаях, установленных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Заместитель председателя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Новоцимлянского сельского поселения – главы Новоцимлянского сельского поселения в случае отсутствия председателя Собрания депутатов - главы Новоцимлянского сельского поселения или досрочного прекращения его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8. Администрац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Администрацию Новоцимлянского сельского поселения возглавляет глава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29. Глава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Глава Администрации Новоцимлянского сельского поселения, осуществляющий свои полномочия на основе контрак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одконтролен и подотчетен Собранию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Глава Администрации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2 марта  2007 года № 25-ФЗ «О муниципальной службе в Российской Федерации», статьями 12, 121 Областного закона от 9 октября 2007 года № 786-ЗС «О муниципальной службе в Ростовской области», статьей 31 настоящего Уста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30. Полномочия главы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Глава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издает в пределах своих полномочий правовые акт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31. Досрочное прекращение полномочий главы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олномочия главы Администрации Новоцимлянского сельского поселения, осуществляемые на основе контракта, прекращаются досрочно в случа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мер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преобразования муниципального образования «Новоцимлянское сельское поселение», осуществляемого в соответствии с частями 3, 5, 62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Решение о досрочном прекращении полномочий главы Администрации Новоцимлянского сельского поселения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 случае досрочного прекращения полномочий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32. Структура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В структуру Администрации Новоцимлянского сельского поселения входят: глава Администрации Новоцимлянского сельского поселения, заместитель(и)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33. Полномочия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участвует в предупреждении и ликвидации последствий чрезвычайных ситуаций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обеспечивает первичные меры пожарной безопасности в границах населенных пунк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Новоцимлянского сельского поселения услугами организаций культур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Новоцимл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9) организует формирование архивных фонд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0)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1)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3)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земельные участки в границах Новоцимлянского сельского поселения для муниципальных нужд, осуществляет муниципальный земельный контроль в границах Новоцимля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6)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7) осуществляет мероприятия по обеспечению безопасности людей на водных объектах, охране их жизни и здоровь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1) организует и осуществляет мероприятия по работе с детьми и молодежью в Новоцимлянском сельском посел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4)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5)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6) осуществляет меры по противодействию коррупции в границах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9)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1) осуществляет международные и внешнеэкономические связи в соответствии с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2)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4) организует и осуществляет муниципальный контроль на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5)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7) вправе создавать муниципальную пожарную охран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8) разрабатывает программы комплексного развития систем коммунальной инфраструктуры Новоцимлянского сельского поселения, программы комплексного развития транспортной инфраструктуры Новоцимлянского сельского поселения, программы комплексного развития социальной инфраструктуры Новоцимлянского сельского поселения, требования к которым устанавливаются Правительств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9) осуществляет полномочия по организации теплоснабжения, предусмотренные Федеральным законом «О теплоснабж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34. Избирательная комисс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Деятельность Избирательной комиссии Новоцимлянского сельского поселения осуществляется коллегиально.</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Избирательная комиссия Новоцимлянского сельского поселения принимает постано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Председатель Избирательной комисс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рганизует работу Избирательной комисс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организует в Избирательной комиссии Новоцимлянского сельского поселения прием граждан, рассмотрение их обращ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3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Срок полномочий депутата Собрания депутатов Новоцимлянского сельского поселения составляет 5 ле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Председатель Собрания депутатов – глава Новоцимлянского сельского поселения, заместитель председателя Собрания депутатов Новоцимлянского сельского поселения и иные депутаты Собрания депутатов Новоцимлянского сельского поселения осуществляют свои полномочия на непостоянной основ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8.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Председатель Собрания депутатов – глава Новоцимлянского сельского поселения, депутат Собрания депутатов Новоцимл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Полномочия депутата Собрания депутатов Новоцимлянского сельского поселения прекращаются досрочно в случа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мер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досрочного прекращения полномочий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Статья 36. Право на получение и распространение информации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Статья 37. Право на обращение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38. Право на безотлагательный прием должностными лиц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Статья 39.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Статья 40. Гарантии реализации прав председателя Собрания депутатов - главы Новоцимлянского сельского поселения,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епутат Собрания депутатов Новоцимлянского сельского поселения, обладаю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Депутату Собрания депутатов Новоцимлянского сельского поселения, председателю Собрания депутатов - главе Новоцимлянского сельского поселения гарантирую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задавать вопросы выступающим, давать справк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выступать по мотивам голосования (до момента голос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требовать постановки своих предложений на голосова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требовать повторного голосования в случаях установленного нарушения правил голос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пользоваться иными правами в соответствии с настоящим Уставом и регламенто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Статья 41. Содействие депутату Собрания депутатов Новоцимлянского сельского поселения в проведении отчетов и встреч с избирателями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их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Статья 42.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Статья 43.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 право на пользование транспортом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44. Социальные гарантии депутата Собрания депутатов Новоцимлянского сельского поселения, председателя Собрания депутатов- главы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редседателю Собрания депутатов – главе Новоцимлянского сельского поселения, депутату Собрания депутатов Новоцимлянского сельского поселения гарантирую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страхование на случай причинения вреда его здоровью и имуществу в связи с исполнением им должностных полномоч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аво на дополнительное профессиональное образова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45. Финансирование расходов, связанных с предоставлением гарантий депутатам Собрания депутатов Новоцимлянского сельского поселения, председателю Собрания депутатов – главе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асходы, связанные с предоставлением гарантий депутатам Собрания депутатов Новоцимлянского сельского поселения, председателю Собрания депутатов – главе Новоцимлянского сельского поселения, финансируются за счет средств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6. Муниципальные правовые акт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46. Понятие и система муниципальных правовых а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В систему муниципальных правовых актов Новоцимлянского сельского поселения входя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Устав муниципального образования «Новоцимлянское сельское поселение», правовые акты, принятые на местном референдум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47. Устав муниципального образования «Новоцимлянское сельское поселе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48. Решения, принятые путем прямого волеизъявления граждан</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49. Решения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0. Подготовка муниципальных правовых а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1. Вступление в силу муниципальных правовых а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2. Отмена муниципальных правовых актов и приостановление их действ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7. Муниципальная служб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3. Муниципальная служба, должности муниципальной служб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4. Статус муниципального служащего</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5. Условия и порядок прохождения муниципальной служб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8. Экономическая основа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6. Владение, пользование и распоряжение муниципальным имуще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закрепляются в их уставах.</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7. Закупки для обеспечения муниципальных нужд</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Закупки товаров, работ, услуг для обеспечения муниципальных нужд осуществляются за счет средств местного бюдже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8. Составление, рассмотрение и утверждение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оект бюджета Новоцимлянского сельского поселения составляется Администрацие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Бюджет Новоцимлянского сельского поселения утверждается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рядок рассмотрения и утверждения решения о бюджете Новоцимлянского сельского поселения устанавливаю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59. Исполнение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Исполнение бюджета Новоцимлянского сельского поселения обеспечивается Администрацией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2. Бюджет Новоцимлянского сельского поселения исполняется на основе единства кассы и подведомственности расходов.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Исполнение бюджета Новоцимлянского сельского поселения организуется на основе сводной бюджетной росписи и кассового план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Бюджет Новоцимлянского сельского поселения исполняется по доходам, расходам и источникам финансирования дефицита бюджет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0. Контроль за исполнением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1. Муниципальный долг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9. Ответственность органов местного самоуправления и должностных лиц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2. Ответственность органов местного самоуправления и должностных лиц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3. Ответственность депутатов Собрания депутатов Новоцимлянского сельского поселения, председателя Собрания депутатов – глава Новоцимлянского сельского поселения перед население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4. Ответственность Собрания депутатов Новоцимлянского сельского поселения перед государ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5.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Срок, в течение которого Губернатор Ростовской области издает правовой акт об отрешении от должности председателя Собрания депутатов - главу Новоцимлянского сельского поселения, главу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6. Удаление председателя Собрания депутатов – главы Новоцимлянского сельского поселения в отставк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Основаниями для удаления председателя Собрания депутатов – главы Новоцимлянского сельского поселения в отставку являю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допущение председателем Собрания депутатов – главой Новоцимлянского сельского поселения, Администрацией Новоцимлянского сельского поселения, иными органами и должностными лицами местного самоуправления Новоцимл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4.Председатель Собрания депутатов – глава Новоцимлянского сельского поселения, в отношении которого Собранием депутата Новоцимл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7. Временное осуществление органами государственной власти отдельных полномочий органов местного самоуправ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Глава 10. Заключительные и переходные полож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Статья 69. Заключительные и переходные полож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Новоцимл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прекращения полномочий Главы Новоцимл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Новоцимлян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Новоцимлянского сельского поселения, избранных на повторных и дополнительных выборах депутатов Собрания депутатов Новоцимлянского сельского поселения, избранного до вступления в силу пункта 3 статьи 23 и пункта 4 статьи 35 настоящего Устав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 До дня первого заседания Собрания депутатов Новоцимлянского сельского поселения, избранного на срок, установленный пунктом 3 статьи 23 настоящего Устава, срок полномочий депутатов Собрания депутатов Новоцимлянского сельского поселения составляет 4 года.</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3.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цимлянского сельского поселения, на котором будет избираться председатель Собрания депутатов - глава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цимлянского сельского поселения, в том числе в части определения условий контракта с главой Администрации Новоцимлянского сельского поселения, порядка проведения конкурса на замещение должности главы Администрации Новоцимлянского сельского поселения, общего числа членов конкурсной комиссии в Новоцимлянском сельском поселении, назначения членов конкурсной комиссии.</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4. Со дня вступления в силу настоящего Устава выборы Главы Новоцимлянского сельского поселения не назначаются и не проводятс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5.Со дня вступления в силу настоящего Устава до дня начала исполнения своих полномочий главой Администрации Новоцимлянского сельского поселения, назначенным по контракту, полномочия главы Администрации Новоцимлянского сельского поселения, исполняет заместитель главы Администрации Новоцимлянского сельского поселении,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В случае если муниципальный служащий, исполняющий обязанности главы Администрации Новоцимлянского сельского поселения в соответствии с абзацем первым настоящего пункта, отсутствует,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решением Собрания депутатов Новоцимлянского сельского поселения.</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6. Со дня вступления в силу настоящего Устава полномочия председателя Собрания депутатов Новоцимлянского сельского поселения до вступления в должность председателя Собрания депутатов - главы Новоцимлянского сельского поселения, избранного в соответствии с пунктом 2 статьи 26 настоящего Устава, исполняет заместитель председателя Собрания депутатов Новоцимлянского сельского поселения, а в случае отсутствия заместителя председателя Собрания депутатов Новоцимлянского сельского поселения – депутат Собрания депутатов Новоцимлянского сельского поселения, определенный его решением.</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7. Лица, замещающие должности муниципальной службы, учрежденные для непосредственного обеспечения исполнения полномочий Главы Новоцимлянского сельского поселения, со дня прекращения полномочий Главы Новоцимлянского сельского поселения исполняют свои обязанности до дня начала исполнения своих полномочий главой Администрации Новоцимлянского сельского поселения, назначенным по контракту, включительно.</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8. Подпункт 20 пункта 1 статьи 2, подпункт 20 пункт 1 статьи 33, подпункт 15 пункт 1 статьи 2, подпункт 15 пункт 1 статьи 33 вступают в силу с 01.01.2016 года.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1">
    <w:name w:val=" Знак Знак11"/>
    <w:qFormat/>
    <w:rPr>
      <w:sz w:val="28"/>
      <w:szCs w:val="24"/>
      <w:lang w:val="ru-RU" w:bidi="ar-SA"/>
    </w:rPr>
  </w:style>
  <w:style w:type="character" w:styleId="10">
    <w:name w:val=" Знак Знак10"/>
    <w:qFormat/>
    <w:rPr>
      <w:rFonts w:ascii="Tahoma" w:hAnsi="Tahoma" w:cs="Tahoma"/>
      <w:lang w:val="ru-RU" w:bidi="ar-SA"/>
    </w:rPr>
  </w:style>
  <w:style w:type="character" w:styleId="9">
    <w:name w:val=" Знак Знак9"/>
    <w:qFormat/>
    <w:rPr>
      <w:sz w:val="28"/>
      <w:szCs w:val="24"/>
      <w:lang w:val="ru-RU" w:bidi="ar-SA"/>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rFonts w:ascii="Times New Roman CYR" w:hAnsi="Times New Roman CYR" w:cs="Times New Roman CYR"/>
      <w:sz w:val="24"/>
      <w:szCs w:val="24"/>
      <w:lang w:val="ru-RU" w:bidi="ar-SA"/>
    </w:rPr>
  </w:style>
  <w:style w:type="character" w:styleId="5">
    <w:name w:val=" Знак Знак5"/>
    <w:qFormat/>
    <w:rPr>
      <w:sz w:val="24"/>
      <w:szCs w:val="24"/>
      <w:lang w:val="ru-RU" w:bidi="ar-SA"/>
    </w:rPr>
  </w:style>
  <w:style w:type="character" w:styleId="PageNumber">
    <w:name w:val="Page Number"/>
    <w:basedOn w:val="Style12"/>
    <w:rPr/>
  </w:style>
  <w:style w:type="character" w:styleId="4">
    <w:name w:val=" Знак Знак4"/>
    <w:qFormat/>
    <w:rPr>
      <w:lang w:val="ru-RU" w:bidi="ar-SA"/>
    </w:rPr>
  </w:style>
  <w:style w:type="character" w:styleId="3">
    <w:name w:val=" Знак Знак3"/>
    <w:qFormat/>
    <w:rPr>
      <w:sz w:val="24"/>
      <w:szCs w:val="24"/>
      <w:lang w:val="ru-RU" w:bidi="ar-SA"/>
    </w:rPr>
  </w:style>
  <w:style w:type="character" w:styleId="1">
    <w:name w:val=" Знак Знак1"/>
    <w:qFormat/>
    <w:rPr>
      <w:rFonts w:ascii="Tahoma" w:hAnsi="Tahoma" w:cs="Tahoma"/>
      <w:sz w:val="16"/>
      <w:szCs w:val="16"/>
      <w:lang w:val="ru-RU" w:bidi="ar-SA"/>
    </w:rPr>
  </w:style>
  <w:style w:type="character" w:styleId="2">
    <w:name w:val=" Знак Знак2"/>
    <w:qFormat/>
    <w:rPr>
      <w:rFonts w:cs="Times New Roman"/>
    </w:rPr>
  </w:style>
  <w:style w:type="character" w:styleId="InternetLink">
    <w:name w:val="Hyperlink"/>
    <w:rPr>
      <w:color w:val="0000FF"/>
      <w:u w:val="single"/>
    </w:rPr>
  </w:style>
  <w:style w:type="character" w:styleId="Style13">
    <w:name w:val=" Знак Знак"/>
    <w:qFormat/>
    <w:rPr>
      <w:sz w:val="28"/>
      <w:szCs w:val="24"/>
    </w:rPr>
  </w:style>
  <w:style w:type="character" w:styleId="Blk">
    <w:name w:val="blk"/>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36:00Z</dcterms:created>
  <dc:creator>Алексей</dc:creator>
  <dc:description/>
  <cp:keywords/>
  <dc:language>en-US</dc:language>
  <cp:lastModifiedBy>Наташа</cp:lastModifiedBy>
  <cp:lastPrinted>2015-12-01T12:03:00Z</cp:lastPrinted>
  <dcterms:modified xsi:type="dcterms:W3CDTF">2015-12-01T09:05:00Z</dcterms:modified>
  <cp:revision>4</cp:revision>
  <dc:subject/>
  <dc:title>РОССИЙСКАЯ ФЕДЕРАЦИЯ</dc:title>
</cp:coreProperties>
</file>