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мля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0.11. 2015г.</w:t>
        <w:tab/>
        <w:tab/>
        <w:t xml:space="preserve">      </w:t>
        <w:tab/>
        <w:t xml:space="preserve">        РЕШЕНИЕ №107                       ст.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/>
        </w:rPr>
        <w:t>«О рассмотрении проекта бюджета поселения на 2016 год , и назначении публичных слушаний по проекту решения Собрания депутатов «О бюджете Новоцимлянского сельского поселения Цимлянского района на 2016 год »</w:t>
      </w:r>
    </w:p>
    <w:p>
      <w:pPr>
        <w:pStyle w:val="ConsNormal"/>
        <w:ind w:firstLine="540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</w:t>
      </w:r>
      <w:r>
        <w:rPr/>
        <w:t>В соответствии с  Уставом муниципального образования «Новоцимлянского сельское поселение» Собрание депутатов Новоцимлянского сельского поселения,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Проект решения «О бюджете Новоцимлянского сельского поселения Цимлянского района на 2016 год» рассмотрен Собранием депутатов Новоцимля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/>
        <w:t>2.Назначить проведение публичных слушаний по проекту решения « О бюджете Новоцимлянского сельского поселения Цимлянского района  на 2016 год» (приложение к настоящему решению) в здании администрации Новоцимлянского сельского поселения по адресу :ст.Новоцимлянская ул.Социалистическая 21, на 15 часов 21 декабря 2015 года.</w:t>
      </w:r>
    </w:p>
    <w:p>
      <w:pPr>
        <w:pStyle w:val="Con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/>
        <w:t>4.Контроль за исполнением настоящего решения возложить на бюджетную комиссию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5:00Z</dcterms:created>
  <dc:creator>Чапиковский</dc:creator>
  <dc:description/>
  <cp:keywords/>
  <dc:language>en-US</dc:language>
  <cp:lastModifiedBy>-</cp:lastModifiedBy>
  <cp:lastPrinted>2015-12-02T12:34:00Z</cp:lastPrinted>
  <dcterms:modified xsi:type="dcterms:W3CDTF">2015-12-02T09:35:00Z</dcterms:modified>
  <cp:revision>2</cp:revision>
  <dc:subject/>
  <dc:title>ПРОЕКТ</dc:title>
</cp:coreProperties>
</file>