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10.11.2015 год                            РЕШЕНИЕ №  105                ст.Новоцимлянская</w:t>
      </w:r>
    </w:p>
    <w:p>
      <w:pPr>
        <w:pStyle w:val="ConsNonformat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собенностях регулирования</w:t>
        <w:br/>
        <w:t xml:space="preserve">бюджетных правоотношений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овоцимлянском сельском поселении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млянского района</w:t>
        <w:br/>
        <w:t>в 2015 и 2016 годах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сентября 2015 года №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Областным законом №413-ЗС от 20.10.2015 года  « Об особенностях регулирования бюджетных правоотношений в Ростовской области  в 2015 и 2016 годах»,</w:t>
      </w:r>
      <w:r>
        <w:rPr>
          <w:rFonts w:cs="Times New Roman" w:ascii="Times New Roman" w:hAnsi="Times New Roman"/>
          <w:sz w:val="28"/>
        </w:rPr>
        <w:t xml:space="preserve"> Собрание депутатов Новоцимлянского сельского поселения,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Приостановить до 1 января 2016 года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eastAsia="MS Mincho;ＭＳ 明朝"/>
          <w:bCs/>
          <w:iCs/>
          <w:sz w:val="28"/>
          <w:szCs w:val="28"/>
        </w:rPr>
        <w:t>1) действие положений Решения Собрания депутатов Новоцимлянского сельского поселения от 06 августа 2014 года №59 « Об утверждении Положения о бюджетном процессе в Новоцимлянском сельском поселении» в отношении сос</w:t>
        <w:softHyphen/>
        <w:t>тавления, рассмотрения и утверждения проекта бюджета  сельского поселения  и проекта решения  о прогнозном плане (программе) приватизации муниципального имущества Новоцимлянского сельского поселения на плановый период, представления в Собрание депутатов Новоцимлянского сельского поселения одновременно с указанными проек</w:t>
        <w:softHyphen/>
        <w:t>тами решений документов и материалов на плановый период (за исключением прогноза социально-экономического развития Новоцимлянского сельского поселения, основных направлений бюджетной политики и основных направ</w:t>
        <w:softHyphen/>
        <w:t>лений налоговой политики Новоцимлянского сельского поселения)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действие пунктов 2.1.2  и 2.4.3 ,  пунктов 3.1.1 и 3.1.2,  </w:t>
      </w:r>
      <w:r>
        <w:rPr>
          <w:rFonts w:eastAsia="MS Mincho;ＭＳ 明朝"/>
          <w:bCs/>
          <w:iCs/>
          <w:sz w:val="28"/>
          <w:szCs w:val="28"/>
        </w:rPr>
        <w:t>Решения Собрания депутатов Новоцимлянского сельского поселения от 06 августа 2014 года №59 « Об утверждении Положения о бюджетном процессе в Новоцимлянском сельском поселении»</w:t>
      </w:r>
      <w:r>
        <w:rPr>
          <w:sz w:val="28"/>
          <w:szCs w:val="28"/>
        </w:rPr>
        <w:t>.</w:t>
      </w:r>
    </w:p>
    <w:p>
      <w:pPr>
        <w:pStyle w:val="Style18"/>
        <w:suppressAutoHyphens w:val="tru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Установить, что в 2015 году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 проект бюджета сельского поселения (решения о бюджете  сельского поселения)</w:t>
      </w:r>
      <w:r>
        <w:rPr>
          <w:rFonts w:eastAsia="MS Mincho;ＭＳ 明朝"/>
          <w:bCs/>
          <w:iCs/>
          <w:sz w:val="28"/>
          <w:szCs w:val="28"/>
        </w:rPr>
        <w:t>, проект прогнозного плана (программы) приватизации муниципального имущества Новоцимлянского сельского поселения (проект решения о прогнозном плане (про</w:t>
        <w:softHyphen/>
        <w:t>грамме) приватизации муниципального имущества Новоцимлянского сельского поселения)</w:t>
      </w:r>
      <w:r>
        <w:rPr>
          <w:sz w:val="28"/>
          <w:szCs w:val="28"/>
        </w:rPr>
        <w:t xml:space="preserve"> составляются и утверждаются сроком на один год (на очередной финансовый год)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Администрация Новоцимлянского сельского поселения  вносит на рассмотрение и утвер</w:t>
        <w:softHyphen/>
        <w:t>ждение в Собрание депутатов Новоцимлянского сельского поселения  проект решения о бюджете сельского поселения на 2016 год не позднее 30 ноября 2015 года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3. Установить, что положения нормативных правовых актов Новоцимлянского сельского поселения, касающиеся составления и утверждения проекта  бюджета  и проекта прогнозного плана (программы) приватизации муниципального  имущества Новоцимлянского сельского поселения   на 2016 год, а также их исполнения, в части планового периода применяются с учетом положений Федерального закона от 30 сентября 2015 года № 273-ФЗ «Об особенностях составления и утверждения проектов бюджетов бюджет</w:t>
        <w:softHyphen/>
        <w:t>ной системы Российской Федерации на 2016 год, о внесении изменений в отдельные законодательные акты Российской Федерации и признании утратившей силу статьи 3 Федерального закона «О приостановлении дейст</w:t>
        <w:softHyphen/>
        <w:t xml:space="preserve">вия отдельных положений Бюджетного кодекса Российской Федерации», Областным законом №413-ЗС от 20.10.2015 года    </w:t>
      </w:r>
    </w:p>
    <w:p>
      <w:pPr>
        <w:pStyle w:val="Normal"/>
        <w:suppressAutoHyphens w:val="true"/>
        <w:autoSpaceDE w:val="false"/>
        <w:spacing w:lineRule="auto" w:line="264"/>
        <w:jc w:val="both"/>
        <w:rPr/>
      </w:pPr>
      <w:r>
        <w:rPr>
          <w:sz w:val="28"/>
          <w:szCs w:val="28"/>
        </w:rPr>
        <w:t>«Об особенностях регулирования бюджетных правоотношений в Ростовской области  в 2015 и 2016 годах и настоящего реше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цимлян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С.Ф.Текутье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foa">
    <w:name w:val="infoa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2:00Z</dcterms:created>
  <dc:creator>Люба</dc:creator>
  <dc:description/>
  <cp:keywords/>
  <dc:language>en-US</dc:language>
  <cp:lastModifiedBy>-</cp:lastModifiedBy>
  <cp:lastPrinted>2015-11-09T15:51:00Z</cp:lastPrinted>
  <dcterms:modified xsi:type="dcterms:W3CDTF">2015-11-09T12:52:00Z</dcterms:modified>
  <cp:revision>2</cp:revision>
  <dc:subject/>
  <dc:title>РОСТОВСКАЯ ОБЛАСТЬ</dc:title>
</cp:coreProperties>
</file>