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овоцимлянское сельское поселени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ЦИМЛ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</w:t>
      </w:r>
      <w:r>
        <w:rPr>
          <w:bCs/>
          <w:color w:val="000000"/>
          <w:spacing w:val="-2"/>
          <w:sz w:val="28"/>
          <w:szCs w:val="28"/>
        </w:rPr>
        <w:t>27.10. 2015 год                             РЕШЕНИЕ №102                 ст.Новоцимля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80 от 24.12.2014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бюджете Новоцимлян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льского поселения Цимлян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йона  на 2015 год и плановый пери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и 2017 годов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В соответствии с Уставом муниципального  образования «Новоцимлянское сельское поселение» Собрание депутатов Новоцимлян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5. </w:t>
      </w:r>
      <w:r>
        <w:rPr>
          <w:iCs/>
          <w:color w:val="000000"/>
          <w:sz w:val="28"/>
          <w:szCs w:val="28"/>
        </w:rPr>
        <w:t>Приложение №9 «Распределение бюджетных ассигнований по разделам, подразделам, целевым статьям (муниципальным программам Новоцимлянского сельского поселения и непрограммным направлениям деятельности), группам и подгруппам видов расходов классификации расходов бюджетов на 2015 год», изложить в редакции  приложения  №1 к настоящему решению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 xml:space="preserve">6. Приложение №11 «Ведомственную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бюджета поселения на 2015 год», изложить в редакции,   приложения №2 к настоящему решению.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>7. Приложение  №13 «Распределение бюджетных ассигнований по целевым статьям (муниципальным программам Новоцимлянского сельского поселения и непрограммным направлениям деятельности)группам и подгруппам видов расходов, разделам, подразделам классификации расходов бюджета на 2015 год), изложить в редакции  приложения №3 к настоящему  решению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iCs/>
          <w:color w:val="000000"/>
          <w:sz w:val="28"/>
          <w:szCs w:val="28"/>
        </w:rPr>
        <w:t>Новоцимля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С.Ф.Текуть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Решение вносит сектор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экономики и финанс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284" w:gutter="0" w:header="709" w:top="765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widowControl/>
      <w:autoSpaceDE w:val="true"/>
      <w:spacing w:before="30" w:after="3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5D92BP0V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45:00Z</dcterms:created>
  <dc:creator>unknown</dc:creator>
  <dc:description/>
  <cp:keywords/>
  <dc:language>en-US</dc:language>
  <cp:lastModifiedBy>-</cp:lastModifiedBy>
  <cp:lastPrinted>2015-11-02T08:32:00Z</cp:lastPrinted>
  <dcterms:modified xsi:type="dcterms:W3CDTF">2015-11-02T05:32:00Z</dcterms:modified>
  <cp:revision>3</cp:revision>
  <dc:subject/>
  <dc:title>Проект</dc:title>
</cp:coreProperties>
</file>