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ЦИМЛЯ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СОБРАНИЕ ДЕПУТАТОВ НОВОЦИМЛЯН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2.09. 2015г.                                    №   100                          ст. Новоцимля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шение №71 от 24.11.2014г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О  налоге на имуществ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х лиц»</w:t>
      </w:r>
    </w:p>
    <w:p>
      <w:pPr>
        <w:pStyle w:val="Tex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главой 32 част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логового кодекса Российской Федерации,  Собрание депутатов Новоцимлянского сельского поселения:</w:t>
      </w:r>
    </w:p>
    <w:p>
      <w:pPr>
        <w:pStyle w:val="Text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О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Собрания депутатов Новоцимлянского сельского поселения от 24.11.2014г. №71 «О налоге на имущество физических лиц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1.1 дополнить пунктом 3 следующего содержания: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«3. Установить налоговую льготу в виде полного освобождения от уплаты налога гражданам РФ, имеющим на иждивении детей-инвалидов, совместно проживающих с ними на территории Новоцимлянского сельского поселения, за исключением детей-инвалидов, находящихся на полном государственном обеспечении.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1 Данная налоговая льгота предоставляется с учетом положений пунктов 2-7 ст. 407 Налогового кодекса РФ»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Данно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Arial Unicode MS" w:cs="Times New Roman" w:ascii="Times New Roman" w:hAnsi="Times New Roman"/>
          </w:rPr>
          <w:t xml:space="preserve"> 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Novo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cimlyanck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oe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 xml:space="preserve"> _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aspx</w:t>
        </w:r>
      </w:hyperlink>
      <w:r>
        <w:rPr>
          <w:rFonts w:cs="Times New Roman" w:ascii="Times New Roman" w:hAnsi="Times New Roman"/>
          <w:sz w:val="28"/>
          <w:szCs w:val="28"/>
        </w:rPr>
        <w:t>, и в газете «Придонье»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6 года, но не ранее чем по истечении одного месяца с момента его официального опубликова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овоцимлян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 поселения                                                            С.Ф. Текутье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Решения  вноси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ектор экономики и финанс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 Novocimlyanckoe 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8:00Z</dcterms:created>
  <dc:creator>Сектор по имуществу</dc:creator>
  <dc:description/>
  <cp:keywords/>
  <dc:language>en-US</dc:language>
  <cp:lastModifiedBy>-</cp:lastModifiedBy>
  <cp:lastPrinted>2015-09-11T11:48:00Z</cp:lastPrinted>
  <dcterms:modified xsi:type="dcterms:W3CDTF">2015-09-25T06:11:00Z</dcterms:modified>
  <cp:revision>12</cp:revision>
  <dc:subject/>
  <dc:title>ПРОЕКТ </dc:title>
</cp:coreProperties>
</file>