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sz w:val="24"/>
          <w:szCs w:val="28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ОССИЙСКАЯ ФЕДЕРАЦИЯ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ИМЛЯ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27.10.2015г.                                     № 100                               ст. Новоцимля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 xml:space="preserve">«О внесении изменений в решение Собр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Новоцимля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2.2012 №7 «Об утверждении Пр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Новоцимля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-304800</wp:posOffset>
                </wp:positionV>
                <wp:extent cx="48158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6.1pt;mso-wrap-distance-left:9pt;mso-wrap-distance-right:9pt;mso-wrap-distance-top:0pt;mso-wrap-distance-bottom:0pt;margin-top:-24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/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7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 xml:space="preserve">В соответствии со статьей 33 </w:t>
      </w:r>
      <w:r>
        <w:rPr>
          <w:spacing w:val="-1"/>
          <w:sz w:val="28"/>
          <w:szCs w:val="28"/>
        </w:rPr>
        <w:t>Градостроительного Кодекса Российской Федерации</w:t>
      </w:r>
      <w:r>
        <w:rPr>
          <w:spacing w:val="-2"/>
          <w:sz w:val="28"/>
          <w:szCs w:val="28"/>
        </w:rPr>
        <w:t xml:space="preserve">, на основании заключения </w:t>
      </w:r>
      <w:r>
        <w:rPr>
          <w:sz w:val="28"/>
          <w:szCs w:val="28"/>
        </w:rPr>
        <w:t>о результатах публичных слушаний по проекту «О внесении изменений в  Правила землепользования и застройки Новоцимлянского сельского поселения Цимлянского</w:t>
      </w:r>
      <w:r>
        <w:rPr>
          <w:spacing w:val="-2"/>
          <w:sz w:val="28"/>
          <w:szCs w:val="28"/>
        </w:rPr>
        <w:t xml:space="preserve"> района Ростов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изменения, внесенные в часть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адостроительные регламенты 02/7-11-ПЗЗ Правил землепользования и застройки Новоцимлянского сельского поселения Цимлянского района Ростовской области:</w:t>
      </w:r>
    </w:p>
    <w:p>
      <w:pPr>
        <w:pStyle w:val="Heading2"/>
        <w:ind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1. Статья 15. Зона сельскохозяйственного использования (СХ-2)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316"/>
        <w:ind w:left="0" w:right="-1" w:firstLine="567"/>
        <w:rPr/>
      </w:pPr>
      <w:r>
        <w:rPr>
          <w:sz w:val="28"/>
          <w:szCs w:val="28"/>
        </w:rPr>
        <w:t xml:space="preserve">1. </w:t>
      </w:r>
      <w:r>
        <w:rPr/>
        <w:t xml:space="preserve">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235"/>
        <w:gridCol w:w="3521"/>
      </w:tblGrid>
      <w:tr>
        <w:trPr>
          <w:trHeight w:val="552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олевые и приусадебные участки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 и огородниче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животноводства, сенокошения и выпаса скот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рестьянского (фермерского)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одсобного сельск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для производства, хранения и первичной переработки сельскохозяйственной продукц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инженерной и транспортной инфраструктур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защитных насажден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ДОПОЛНЕНИЕ:</w:t>
              <w:br/>
              <w:t>Для размещения рыболовецких стан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лощадь земельного участка для ведения садоводства, огородничества устанавливается в соответствии с нормативными правовыми актами Ростовской области о нормах предоставления земельных участков 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Предельные размеры земельных участков для ведения личного подсобн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lang w:val="en-US"/>
              </w:rPr>
              <w:t>min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. значение –600м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vertAlign w:val="superscript"/>
              </w:rPr>
              <w:t>2,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lang w:val="en-US"/>
              </w:rPr>
              <w:t>max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. значение – 10000м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класс опасности по санитарной классификации объектов капитального строительства –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 xml:space="preserve">ДОПОЛНЕНИЕ: ДЛЯ рыболовецких станов максимальный класс опасности по санитарной классификации - 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,</w:t>
              <w:br/>
              <w:t>Площадь  земельного участка для размещения рыбных станов устанавливается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 соответствии с нормативными правовыми актами Ростовской области</w:t>
            </w:r>
            <w:r>
              <w:rPr>
                <w:b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стандарты, нормы,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существлять в соответствии со строительными и санитарными нормами, правилами и техническими регламентам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ДОПОЛНЕНИЕ: Для рыболовецких станов: размещение хозпостроек временного типа без капитального строительства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  <w:t> 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  <w:t xml:space="preserve">в соответствии с целевым назначением земельного участка и его разрешенного использования. При прекращении прав граждан на земельные участки,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  <w:t>предоставленные для размещения рыболовецкого стана, возведенные на них временные сооружения подлежат сносу владельцами этих строений или за их счет без возмещения стоимости строений.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 xml:space="preserve">  Использование участка в соответствии с требованиями п.15,п.17 ст.65 Водного кдекс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16"/>
        <w:ind w:right="-1" w:hanging="0"/>
        <w:jc w:val="both"/>
        <w:rPr/>
      </w:pPr>
      <w:r>
        <w:rPr>
          <w:rFonts w:eastAsia="Calibri"/>
          <w:sz w:val="24"/>
          <w:szCs w:val="24"/>
        </w:rPr>
        <w:t xml:space="preserve">1.2.  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Статья 16. Зона жилой застройки (</w:t>
      </w:r>
      <w:r>
        <w:rPr>
          <w:sz w:val="24"/>
          <w:szCs w:val="24"/>
        </w:rPr>
        <w:t>Ж-1</w:t>
      </w:r>
      <w:r>
        <w:rPr>
          <w:rFonts w:eastAsia="Calibri"/>
          <w:sz w:val="24"/>
          <w:szCs w:val="24"/>
        </w:rPr>
        <w:t>)</w:t>
      </w:r>
    </w:p>
    <w:p>
      <w:pPr>
        <w:pStyle w:val="Style15"/>
        <w:suppressAutoHyphens w:val="true"/>
        <w:spacing w:lineRule="auto" w:line="316"/>
        <w:ind w:left="0" w:right="-1" w:firstLine="567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81"/>
        <w:gridCol w:w="3523"/>
      </w:tblGrid>
      <w:tr>
        <w:trPr>
          <w:trHeight w:val="55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ИСПОЛЬЗОВАНИЯ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и малоэтажная жилая застройк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ДОПОЛНЕНИЕ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1Для ведения личного подсобного хозяйства и строительства жилого дом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2.Индивидуальное жилищное строительство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3.Для ведения личного подсобного хозяйства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4. Индивидуальное гаражное строительство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– не более 3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с мансардным завершением до конька скатной кровли – не более 14 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ДОПОЛНЕНИЕ: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Предельные размеры вновь формируемых земельных участков для  индивидуального жилищного строительства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lang w:val="en-US"/>
              </w:rPr>
              <w:t>min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. значение – 200м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vertAlign w:val="superscript"/>
              </w:rPr>
              <w:t>2,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lang w:val="en-US"/>
              </w:rPr>
              <w:t>max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. значение – 1500м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Предельные размеры земельных участков для личного подсобного хозяйства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lang w:val="en-US"/>
              </w:rPr>
              <w:t>min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. значение –600м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vertAlign w:val="superscript"/>
              </w:rPr>
              <w:t>2,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lang w:val="en-US"/>
              </w:rPr>
              <w:t>max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. значение – 10000м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 xml:space="preserve">Для оформления межевых планов под существующими застройками ИЖС И ЛПХ предельные размеры земельных участков не установлены.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 xml:space="preserve">Для размещения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сблокированных жилых домов не менее 200 кв.м. на каждую блок –секцию, квартиру, в существующей жилой застройке под объектами недвижимост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Коэффициент использования территории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-для индивидуального типа жилых домов – не более 0.67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-для блокированного типа (в расчете на один блок) – не более 1.5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-для секционного типа до трех этажей (в расчете на одну секцию) – не более 0.94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ДОПОЛНЕНИЕ: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 xml:space="preserve"> 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 xml:space="preserve">Площадь на одно машино-место не более 25 кв.м, площадь на два машино-места не более 50 кв.м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границы соседнего участка расстояния должны быть не менее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 индивидуального, блокированного и секционного жилого дома – 3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 постройки для содержания скота и птицы – 4 метра;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 других построек – 1 метр (при условии соблюдения противопожарных разрывов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ый процент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тройки участка не может превышать 50%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допускается размещать специализированные магазины строительных материалов, магазины с наличием в них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зрывоопасных веществ и материалов, также предприятий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ытового обслуживания, в которых применяются 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бань и саун допускается при условии канализования сток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 блокировка индивидуальных жилых домов, а также хозяйственных построек на смежных приусадебных участках по взаимному согласию домовладельцев с учетом противопожарных требования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енные площадки предусматриваются на приусадебных участках (кроме площадок для мусоросборников, размещаемых из расчета 1 контейнер на 10-15 домов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6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218"/>
        <w:gridCol w:w="3328"/>
      </w:tblGrid>
      <w:tr>
        <w:trPr>
          <w:trHeight w:val="38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ИСПОЛЬЗОВАНИЯ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здравоохранения. Объекты дошкольного образования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мещений – не более 100 кв. м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троенные в объекты основного вида использования 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Дополнение: отдельно стоящие объекты</w:t>
            </w:r>
          </w:p>
        </w:tc>
      </w:tr>
      <w:tr>
        <w:trPr>
          <w:trHeight w:val="206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хозяйственного назнач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– 1 эт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– не более 5 м (до конька)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от границ смежного земельного участка до хозяйственных построек – не менее 1 м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ие объекты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06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хранения индивидуального автотранспорта вместимостью не более 2 машино-мест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сота гаража от уровня земли до верха плоской кровли не более 3.2м, до конька скатной кровли не более 4.5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Дополнение: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u w:val="single"/>
              </w:rPr>
              <w:t>Площадь на одно машино-место не более 25 кв.м, на два машино-места не более 50 кв.м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right="-1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 стоящие, пристроенные к жилым домам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инженерно-технического обеспечения.</w:t>
            </w:r>
          </w:p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–1 эт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spacing w:lineRule="auto" w:line="316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6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Утвердить изменения в ст.13 Виды и состав территориальных зон: </w:t>
      </w:r>
    </w:p>
    <w:p>
      <w:pPr>
        <w:pStyle w:val="Normal"/>
        <w:spacing w:lineRule="auto" w:line="316"/>
        <w:ind w:right="-1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.1.</w:t>
      </w:r>
      <w:r>
        <w:rPr>
          <w:sz w:val="24"/>
          <w:szCs w:val="24"/>
        </w:rPr>
        <w:t xml:space="preserve"> Изменить зону Р (рекреационно-ландшафтного назначения) х. Карповски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 зону Ж-1, в границах  от ул. Северная,5, до ул. Северная,9.</w:t>
      </w:r>
    </w:p>
    <w:p>
      <w:pPr>
        <w:pStyle w:val="Normal"/>
        <w:spacing w:lineRule="auto" w:line="3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Изменить  зоны Ж2 на зону Ж1  х. Карповский, в связи с тем, что зона Ж2  является фактически зоной Ж1 – существующей застройкой.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1. в границах от ул. Северная, 9, до ул. Северная, 15. </w:t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sz w:val="24"/>
          <w:szCs w:val="24"/>
        </w:rPr>
        <w:t>3. В статьи 16 и 17  в особые условия реализации регламента добавить: «При проектировании и строительстве в зонах, подверженных паводкам необходимо предусматривать мероприятия, снижающие до допустимого уровня отрицательное воздействие на защищаемые территории, здания и сооружения».</w:t>
      </w:r>
    </w:p>
    <w:p>
      <w:pPr>
        <w:pStyle w:val="Normal"/>
        <w:spacing w:before="100" w:after="10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средствах массовой информации  на сайте  Администрации Цимлянского района  в разделе «Поселения»-Новоцимлянское сельское поселение.  </w:t>
      </w:r>
    </w:p>
    <w:p>
      <w:pPr>
        <w:pStyle w:val="Normal"/>
        <w:spacing w:before="100" w:after="10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5.Настоящее решение вступает в силу с момента официального опубликования.                                                                                                           </w:t>
      </w:r>
    </w:p>
    <w:p>
      <w:pPr>
        <w:pStyle w:val="Normal"/>
        <w:spacing w:before="100" w:after="10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земель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цимл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          С.Ф. Теку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6"/>
      <w:ind w:firstLine="709"/>
      <w:jc w:val="both"/>
      <w:outlineLvl w:val="1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6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7:00Z</dcterms:created>
  <dc:creator>User</dc:creator>
  <dc:description/>
  <cp:keywords/>
  <dc:language>en-US</dc:language>
  <cp:lastModifiedBy>User</cp:lastModifiedBy>
  <cp:lastPrinted>2015-10-29T09:02:00Z</cp:lastPrinted>
  <dcterms:modified xsi:type="dcterms:W3CDTF">2015-10-29T05:09:00Z</dcterms:modified>
  <cp:revision>8</cp:revision>
  <dc:subject/>
  <dc:title/>
</cp:coreProperties>
</file>