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24.12.2014г.                         РЕШЕНИЕ № 82              ст.Новоцимлян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от 14.03.2014г. № 46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Областным законом  от 14.10.2014 № 243-ЗС «О внесении изменений в Областные законы «О муниципальной службе в Ростовской области» и 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Новоцимлянского сель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Новоцимлянского сельского поселения от  14.03.2014г. № 46 " О денежном содержании и иных выплатах муниципальным служащим и лицам, замещающим муниципальные должности на постоянной основе»  следующие изменений излож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 8, согласно приложению №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9,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цимлянского сельского поселения                        С.Ф.Текутье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Решение вносит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тор экономики и финанс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4.12.2014г.  № 82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материальная помощь один раз в квартал в размере 0,25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полутора лет материальная помощь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>й служа</w:t>
        <w:softHyphen/>
        <w:t xml:space="preserve">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</w:t>
      </w:r>
      <w:r>
        <w:rPr>
          <w:spacing w:val="2"/>
          <w:sz w:val="28"/>
          <w:szCs w:val="28"/>
        </w:rPr>
        <w:t xml:space="preserve">материальная помощь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</w:t>
        <w:softHyphen/>
        <w:t>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2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материальная помощь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 материальная помощь не выплачив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плата материальной помощи производится до 10 числа месяца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4.12.2014г.  № 82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компенсация на лечение один раз в квартал в размере 1,2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>й служа</w:t>
        <w:softHyphen/>
        <w:t xml:space="preserve">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компенсация на лечение 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</w:t>
        <w:softHyphen/>
        <w:t>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3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компенсация на лечение не выплач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плата </w:t>
      </w:r>
      <w:r>
        <w:rPr>
          <w:spacing w:val="2"/>
          <w:sz w:val="28"/>
          <w:szCs w:val="28"/>
        </w:rPr>
        <w:t xml:space="preserve">компенсации на лечение </w:t>
      </w:r>
      <w:r>
        <w:rPr>
          <w:sz w:val="28"/>
          <w:szCs w:val="28"/>
        </w:rPr>
        <w:t>производится до 10 числа месяца следующего за отчетным кварт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74090EAA71C8E0303503A3085499A2D06188F540FBA56AECB915C1At5z0O" TargetMode="External"/><Relationship Id="rId3" Type="http://schemas.openxmlformats.org/officeDocument/2006/relationships/hyperlink" Target="consultantplus://offline/ref=92874090EAA71C8E0303503A3085499A2D06188F540FBA56AECB915C1At5z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2:00Z</dcterms:created>
  <dc:creator>Люба</dc:creator>
  <dc:description/>
  <cp:keywords/>
  <dc:language>en-US</dc:language>
  <cp:lastModifiedBy>-</cp:lastModifiedBy>
  <cp:lastPrinted>2014-12-11T14:43:00Z</cp:lastPrinted>
  <dcterms:modified xsi:type="dcterms:W3CDTF">2014-12-23T07:22:00Z</dcterms:modified>
  <cp:revision>2</cp:revision>
  <dc:subject/>
  <dc:title>РОСТОВСКАЯ ОБЛАСТЬ</dc:title>
</cp:coreProperties>
</file>