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24.12.2014г.                         РЕШЕНИЕ № 81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структуры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5 год.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соответствии со статьёй 136 БКРФ, во исполнение областных законов от 13.10.2008 №103-ЗС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107 от 04.03.2011 года , согласно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иложение №1 «Структура Администрации Новоцимлянского сельского поселения»,изложить  согласно приложения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 1 января 2015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Решение вноси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4.12.2014года № 8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Об утверждении структуры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18"/>
          <w:szCs w:val="18"/>
        </w:rPr>
        <w:t>Новоцимлянского сельского поселения на 2015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43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ЖКХ, ГО и ЧС</w: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 сектора (вопросы ЖКХ, благоустройства, дорожного фонд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)  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первой категории  (вопросы мобилизационной подготовки, пожарной безопасности, ГО и ЧС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энергосбережение, содержание мест захоронений, квартирный учет, коммунальная инфраструктура)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27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, ведение похозяйственных книг, ведение сайта в сети Интернет.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ичного подсобного хозяйства, земельный контроль, аренда земли и имущества, проведение торгов, градостроительства, природоохранной деятельности, имущественные налоги)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, проведение торгов)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9:00Z</dcterms:created>
  <dc:creator>unknown</dc:creator>
  <dc:description/>
  <cp:keywords/>
  <dc:language>en-US</dc:language>
  <cp:lastModifiedBy>-</cp:lastModifiedBy>
  <cp:lastPrinted>2014-07-03T15:27:00Z</cp:lastPrinted>
  <dcterms:modified xsi:type="dcterms:W3CDTF">2014-12-23T08:29:00Z</dcterms:modified>
  <cp:revision>2</cp:revision>
  <dc:subject/>
  <dc:title>Проект</dc:title>
</cp:coreProperties>
</file>