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ЦИМЛЯН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12.2014г.</w:t>
        <w:tab/>
        <w:tab/>
        <w:tab/>
        <w:t xml:space="preserve">          № 74  </w:t>
        <w:tab/>
        <w:tab/>
        <w:t xml:space="preserve">        ст.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tLeast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брания депутатов Новоцимлянского сельского поселения от 26.08.2010 №47 «Об утверждении Положения о добровольной народной дружине по охране общественного порядка на территории муниципального образования «Новоцимлянское сельское поселени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Собрания депутатов Новоцимлянского сельского поселения в соответствие с Федеральным законом от 02.04.2014 № 44-ФЗ «Об участии граждан в охране общественного порядка», Областным законом Ростовской области от 08.07.2014 № 184-ЗС «Об участии граждан в охране общественного порядка на территории Ростовской области», руководствуясь Уставом муниципального образования «Новоцимлянское сельское поселение», Собрание депутатов Новоцимлян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Новоцимлянского сельского поселения от 26.08.2010 №47 «Об утверждении Положения о добровольной народной дружине по охране общественного порядка на территории муниципального образования «Новоцимлянское сельское поселение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Опубликовать настоящее решение в информационном бюллетене Администрации Новоцимлянского сельского поселения и разместить на  официальном сайте Администрации Цимлянского района в разделе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 Unicode MS"/>
          <w:spacing w:val="5"/>
          <w:sz w:val="28"/>
          <w:szCs w:val="28"/>
        </w:rPr>
        <w:t>на Мандатную комиссию, Собрания депутатов Новоцимлянского сельского поселения председателя (Шестопалова А.П.) и специалиста первой категории сектора ЖКХ, ГО и ЧС Хохлачёва С.П.</w:t>
      </w:r>
    </w:p>
    <w:p>
      <w:pPr>
        <w:pStyle w:val="Normal"/>
        <w:jc w:val="both"/>
        <w:rPr>
          <w:rFonts w:eastAsia="Arial Unicode MS"/>
          <w:b/>
          <w:b/>
          <w:bCs/>
          <w:spacing w:val="5"/>
          <w:sz w:val="28"/>
          <w:szCs w:val="28"/>
        </w:rPr>
      </w:pPr>
      <w:r>
        <w:rPr>
          <w:rFonts w:eastAsia="Arial Unicode MS"/>
          <w:b/>
          <w:bCs/>
          <w:spacing w:val="5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5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5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5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5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5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pacing w:val="5"/>
          <w:sz w:val="28"/>
          <w:szCs w:val="28"/>
        </w:rPr>
      </w:pPr>
      <w:r>
        <w:rPr>
          <w:rFonts w:eastAsia="Arial Unicode MS"/>
          <w:b/>
          <w:bCs/>
          <w:spacing w:val="5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овоцимлянского</w:t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поселения                                                        С.Ф.Текутьев</w:t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firstLine="426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Решение вносит</w:t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специалист первой категории сектора ЖКХ,</w:t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ГО и ЧС Хохлачёв С.П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67" w:after="84"/>
    </w:pPr>
    <w:rPr>
      <w:rFonts w:ascii="Arial" w:hAnsi="Arial" w:cs="Arial"/>
      <w:b/>
      <w:bCs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2:00Z</dcterms:created>
  <dc:creator>Gorod</dc:creator>
  <dc:description/>
  <cp:keywords/>
  <dc:language>en-US</dc:language>
  <cp:lastModifiedBy>Наташа</cp:lastModifiedBy>
  <cp:lastPrinted>2014-12-09T15:06:00Z</cp:lastPrinted>
  <dcterms:modified xsi:type="dcterms:W3CDTF">2014-12-09T12:09:00Z</dcterms:modified>
  <cp:revision>3</cp:revision>
  <dc:subject/>
  <dc:title>ПОСТАНОВЛЕНИЕ</dc:title>
</cp:coreProperties>
</file>