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БРАНИЕ ДЕПУТАТОВ НОВОЦИМЛЯ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4.11. 2014 г.                                 № 71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О  налоге на имущест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х лиц»</w:t>
      </w:r>
    </w:p>
    <w:p>
      <w:pPr>
        <w:pStyle w:val="Tex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Федеральным законом от 04.10.2014 года №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Собрание депутатов Новоцимлянского сельского поселения</w:t>
      </w:r>
    </w:p>
    <w:p>
      <w:pPr>
        <w:pStyle w:val="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Новоцимлянское сельского поселения» Цимлянского района Ростовской области налог на имущество физических лиц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 000 до 500 000 рублей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4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изнать утратившим силу Решение Собрания депутатов  Новоцимлянского сельского поселения от 06.08.2014 года № 60 «О налоге на имущество физических лиц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Arial Unicode MS" w:cs="Times New Roman" w:ascii="Times New Roman" w:hAnsi="Times New Roman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cimlyanck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 xml:space="preserve"> _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sz w:val="28"/>
          <w:szCs w:val="28"/>
        </w:rPr>
        <w:t>, и в газете «Придонье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не раннее  одного месяца с момента его официального опубликования  и не ранее 01.01.2015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овоцимля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С.Ф. Текутье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0:00Z</dcterms:created>
  <dc:creator>Сектор по имуществу</dc:creator>
  <dc:description/>
  <cp:keywords/>
  <dc:language>en-US</dc:language>
  <cp:lastModifiedBy>-</cp:lastModifiedBy>
  <cp:lastPrinted>2014-11-24T10:35:00Z</cp:lastPrinted>
  <dcterms:modified xsi:type="dcterms:W3CDTF">2016-09-12T11:23:00Z</dcterms:modified>
  <cp:revision>3</cp:revision>
  <dc:subject/>
  <dc:title>ПРОЕКТ </dc:title>
</cp:coreProperties>
</file>