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БРАНИЕ ДЕПУТАТОВ НОВОЦИМЛЯ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4.11. 2014 г.                                 № 71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 налоге на имущест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от 04.10.2014 года №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Собрание депутатов Новоцимлянского сельского поселения</w:t>
      </w:r>
    </w:p>
    <w:p>
      <w:pPr>
        <w:pStyle w:val="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Новоцимлянское сельского поселения» Цимлянского района Ростовской области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 000 до 500 000 рублей 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ризнать утратившим силу Решение Собрания депутатов  Новоцимлянского сельского поселения от 06.08.2014 года № 60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не раннее  одного месяца с момента его официального опубликования  и не ранее 01.01.2015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0:00Z</dcterms:created>
  <dc:creator>Сектор по имуществу</dc:creator>
  <dc:description/>
  <cp:keywords/>
  <dc:language>en-US</dc:language>
  <cp:lastModifiedBy>User</cp:lastModifiedBy>
  <cp:lastPrinted>2014-11-24T10:35:00Z</cp:lastPrinted>
  <dcterms:modified xsi:type="dcterms:W3CDTF">2014-11-24T12:40:00Z</dcterms:modified>
  <cp:revision>2</cp:revision>
  <dc:subject/>
  <dc:title>ПРОЕКТ </dc:title>
</cp:coreProperties>
</file>