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4.11.</w:t>
      </w:r>
      <w:r>
        <w:rPr>
          <w:sz w:val="28"/>
          <w:szCs w:val="28"/>
        </w:rPr>
        <w:t>2014 г.                                       № 70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Новоцимлянского сельского поселения от 29.11.2013  № 40 «О   земельном налоге»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4.11.2014 № 347-ФЗ «О внесении изменений в части первую и вторую Налогового кодекса Российской Федерации», руководствуясь Уставом Новоцимлянского сельского поселения Собрание депутатов Новоцимл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Собрания депутатов  Новоцимлянского сельского поселения от 29.11.2013  № 40 «О   земельном налоге»  (далее -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. 3.1. слова «налогоплательщики – организации» заменить словами «налогоплательщики-организации», слова «и физические лица, являющиеся индивидуальными предпринимателями,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. 3.2. слова «налогоплательщики – организации» заменить словами «налогоплательщики-организации», слова «и физические лица, являющиеся индивидуальными предпринимателями,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.3.3. слова «не являющиеся индивидуальными предпринимателями,» 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. 4.1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возложить на  бюджетную комиссию  Собрания депутатов Новоцимлянского сельского поселения    (Маленкова Г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85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3:00Z</dcterms:created>
  <dc:creator>1</dc:creator>
  <dc:description/>
  <cp:keywords/>
  <dc:language>en-US</dc:language>
  <cp:lastModifiedBy>User</cp:lastModifiedBy>
  <cp:lastPrinted>2014-11-20T16:07:00Z</cp:lastPrinted>
  <dcterms:modified xsi:type="dcterms:W3CDTF">2014-11-24T12:43:00Z</dcterms:modified>
  <cp:revision>2</cp:revision>
  <dc:subject/>
  <dc:title>РОССИЙСКАЯ ФЕДЕРАЦИЯ</dc:title>
</cp:coreProperties>
</file>