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НОВОЦИМЛЯН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4.11.2014 года                                 №  68                    ст-ца. Новоцимлянска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реестре муниципальных должност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 реестре должностей муниципальной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службы  в муниципальном образовании   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"Новоцимлянское сельское поселение"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Новоцимлянское сельское поселение», Областными законами: от 09.10.2007 года № 786-ЗС «О муниципальной службе в Ростовской области», от 09.10.2007года № 787-ЗС «О реестре муниципальных должностей и реестре должностей муниципальной службы в Ростовской области» Собрание депутатов Новоцимлянского сельского поселения: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1. Утвердить Реестр муниципальных должностей в муниципальном образовании  "Новоцимлянское сельское поселение",  согласно приложению 1 к настоящему решению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Утвердить Реестр должностей муниципальной службы в аппарате Администрации муниципального образования  "Новоцимлянское сельское поселение",   согласно приложению 2 к настоящему решению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Считать утратившим силу решение Собрания депутатов Новоцимлянского сельского поселения от 25.03.2008 года № 54 «О реестре муниципальных должностей и реестре должностей муниципальной службы в муниципальном образовании «Новоцимлянское сельское поселение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мандатную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. Настоящее решение вступает в законную силу со дня его принятия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цимля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С.Ф.Текутье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8"/>
        </w:rPr>
        <w:t>к решению Собрания депутатов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цимлянского сельского поселения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4.11.2014г. № 6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ЕСТ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МУНИЦИПАЛЬНЫХ ДОЛЖНОСТЕЙ</w:t>
      </w:r>
      <w:r>
        <w:rPr/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нимаемой долж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цимлянского сельского поселения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цимлянского сельского поселения 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1.2014г. № 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е Администрации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8"/>
        <w:gridCol w:w="52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нимаемой долж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цимля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сектор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Главны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ециалист первой 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ециалист втор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ециалист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цимлянского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С.Ф.Текутьев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8:00Z</dcterms:created>
  <dc:creator>Люба</dc:creator>
  <dc:description/>
  <cp:keywords/>
  <dc:language>en-US</dc:language>
  <cp:lastModifiedBy>Нова</cp:lastModifiedBy>
  <cp:lastPrinted>2014-11-28T11:30:00Z</cp:lastPrinted>
  <dcterms:modified xsi:type="dcterms:W3CDTF">2014-11-28T08:31:00Z</dcterms:modified>
  <cp:revision>4</cp:revision>
  <dc:subject/>
  <dc:title>РОСТОВСКАЯ ОБЛАСТЬ</dc:title>
</cp:coreProperties>
</file>