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</w:t>
      </w:r>
      <w:r>
        <w:rPr>
          <w:bCs/>
          <w:color w:val="000000"/>
          <w:spacing w:val="-2"/>
          <w:sz w:val="28"/>
          <w:szCs w:val="28"/>
        </w:rPr>
        <w:t>18 .11. 2014 год                             РЕШЕНИЕ № 67                  ст.Новоцимлян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1 от 20.12.2013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Новоцимля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йона  на 2014 год и плановый пери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и 2016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 соответствии с Уставом муниципального  образования «Новоцимлянское сельское поселение» Собрание депутатов Новоцимлянского сельского поселения </w:t>
      </w:r>
    </w:p>
    <w:p>
      <w:pPr>
        <w:pStyle w:val="Normal"/>
        <w:numPr>
          <w:ilvl w:val="0"/>
          <w:numId w:val="0"/>
        </w:numPr>
        <w:ind w:left="2160" w:hanging="12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bCs/>
          <w:sz w:val="28"/>
          <w:szCs w:val="28"/>
        </w:rPr>
        <w:t xml:space="preserve">Собрания депутатов Новоцимлянского сельского поселения </w:t>
      </w:r>
      <w:r>
        <w:rPr>
          <w:sz w:val="28"/>
          <w:szCs w:val="28"/>
        </w:rPr>
        <w:t xml:space="preserve"> №41 от 20.12.2013г. «О бюджете Новоцимлянского сельского поселения Цимлянского района  на 2014 год и плановый период 2015 и 2016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В пункте 1 статьи 1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1. в п.п. 1.1  цифры « 11804,4» заменить на «12649,0»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п.п. 1.2 цифры « 11804,4» заменить на «12662,2»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vanish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iCs/>
          <w:color w:val="000000"/>
          <w:sz w:val="28"/>
          <w:szCs w:val="28"/>
        </w:rPr>
        <w:t xml:space="preserve">2. Приложение №1 «Объем поступлений доходов на 2014 год», изложить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Приложение №3 «Источники финансирования дефицита бюджета поселения на 2014 год» изложить 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Приложение №9 «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14 год» изложить в редакции  приложения  №3 к настоящему решению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      </w:t>
      </w:r>
      <w:r>
        <w:rPr>
          <w:iCs/>
          <w:color w:val="000000"/>
          <w:sz w:val="28"/>
          <w:szCs w:val="28"/>
        </w:rPr>
        <w:t xml:space="preserve">5. Приложение №11 «Ведомственную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14 год» изложить в редакции согласно   приложению 4 к настоящему решению,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>6. Приложение №9 «Распределение бюджетных ассигнований по целевым статьям (муниципальным программам Новоцимлянского сельского поселения и непрограммным направления деятельности), группам и подгруппам видов расходов, разделам, подразделам классификации расходов бюджетов на 2014 год», согласно приложения № 5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>7. Настоящее решение вступает в силу с момента его официального опубликования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8.Контроль за исполнением настоящего  решения оставлю за собо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iCs/>
          <w:color w:val="000000"/>
          <w:sz w:val="28"/>
          <w:szCs w:val="28"/>
        </w:rPr>
        <w:t>Новоцимля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С.Ф.Текуть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284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AE5D92BP0V5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2:00Z</dcterms:created>
  <dc:creator>unknown</dc:creator>
  <dc:description/>
  <cp:keywords/>
  <dc:language>en-US</dc:language>
  <cp:lastModifiedBy>-</cp:lastModifiedBy>
  <cp:lastPrinted>2014-10-31T09:10:00Z</cp:lastPrinted>
  <dcterms:modified xsi:type="dcterms:W3CDTF">2014-11-14T07:42:00Z</dcterms:modified>
  <cp:revision>3</cp:revision>
  <dc:subject/>
  <dc:title>Проект</dc:title>
</cp:coreProperties>
</file>