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ЦИМЛЯН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.10.2014г                                         № 66     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цимля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27.02.2013года № 1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содержания домашних и сельскохозяй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и птицы на территории МО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, согласно Областного закона Ростовской области от 25.10.2002г № 273-ЗС «Об административных правонарушениях », Собрание депутатов Новоцимлянского сельского посел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Новоцимлянского сельского поселения от 27.02.2013 года № 13 «Об утверждении Правил содержания домашних и сельскохозяйственных животных и птицы на территории МО Новоцимлянского сельского поселения» следующие изменения:</w:t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.2 главы 2 изложить в следующей редакции;</w:t>
      </w:r>
    </w:p>
    <w:p>
      <w:pPr>
        <w:pStyle w:val="Normal"/>
        <w:spacing w:lineRule="auto" w:line="24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«Содержать в надлежащем ветеринарно-санитарном состоянии помещения для животных, на прилегающих к ним земельных участков их собственности».</w:t>
      </w:r>
    </w:p>
    <w:p>
      <w:pPr>
        <w:pStyle w:val="Normal"/>
        <w:spacing w:lineRule="auto" w:line="24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1.2 Пункт 2.4 главы 4 изложить в следующей редакции;</w:t>
      </w:r>
    </w:p>
    <w:p>
      <w:pPr>
        <w:pStyle w:val="Normal"/>
        <w:spacing w:lineRule="auto" w:line="24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«Собаки, принадлежащие гражданам, предприятиям и организациям, независимо от породы подлежат  вакцинации против бешенства в учреждениях государственной ветеринарной службы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льскохозяйственную комиссию.</w:t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С.Ф.Текутьев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вносит: Начальник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а ЖКХ ГО ЧС Чекалов Е.К.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реш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Новоцимлян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от 30.10. 2014 г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домашних и сельскохозяйственных животных и птицы на  территории муниципального  образования «Новоцимля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  содержания домашних и сельскохозяйственных животных и птицы  на   территории  МО  "Новоцимлянское сельское поселение",  разработаны на основании действующего   законодательства  РФ и в соответствии с Законом Ростовской области от 25.10.2002 г. № 273-ЗС «Об административных правонарушения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  на территории частного домовладения либо арендуемого участка, квартире и сельскохозяйственных животных и птицу в личном подсобном хозяйств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их Правилах используются следующие понятия: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ие животные -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в себя собаки, кошк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сельскохозяйственные животные и пт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- включают в себя крупный рогатый скот (коровы, быки, телята), свиней, овец, коз, лошадей, кроликов, домашнюю птицу ( куры, утки гуси, индейка) и др. животные и птица сельскохозяйственного назначения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безнадзорные животны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- животные, находящиеся бе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провождающего лица (за исключением оставленного владельцем на привязи)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или юридическое лицо, которое пользуется, распоряжаетс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ершает другие действия с сельскохозяйственными домашними животными на праве собственности, аренды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ругих прав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рогон живо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передвижение животных от места их постоянного нахождения до места выпаса и назад;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место выпаса живот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специально отведенное место для пастьбы животных, контролир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бывание на пастбище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трава сельскохозяйственных угод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порча, истребление посевов, трав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вреждение сельскохозяйственных насажд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— причинение вреда кроне, стволу, ветв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есно-кустарниковых растений, их корневой системе, повреждение наземной части и корнев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ы травянистых растений, не влекущее прекращение роста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уничтожение сельскохозяйственных насаждени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- приведение сельскохозяйств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асаждений в полную непригодность, при которой они навсегда утрачивают свою хозяйствен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ономическую ценность и не могут быть использованы по своему назначению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астбищ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- земельные угодья с травянистой растительностью, используемые для пасть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сельскохозяйственные угодь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- место, территория как объект сельскохозяйстве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ьзования (поле, лес, пруд, озеро, болото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тл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- мероприятие по задержанию безнадзорных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Целью настоящих Правил является упорядочение содержания домашних и сельскохозяйственных животных на территории муниципального образования «Новоцимлянское сельское поселение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СОДЕРЖАНИЯ КРУПНОГО И МЕЛКОГО РОГАТОГО СКОТА, ЛОШАДЕЙ , СВИНЕЙ НА ТЕРРИТОРИИ МУНИЦИПАЛЬНОГО ОБРАЗОВАНИЯ «НОВОЦИМЛЯНСКО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Е ПОСЕЛЕНИЕ»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ЯЗАННОСТИ  ВЛАДЕЛЬЦА  ЖИВО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лец животного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Содержать в надлежащем ветеринарно-санитарном состоянии помещения для животных, на прилегающих к ним земельных участков их собственности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едоставлять беспрепятственно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Немедленно извещать ветеринарную службу 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Содержать животных на выпасах на прочной привязи или четким наблюдением владельца или уполномоченного лица во время вып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При гибели животного необходимо вызвать ветеринарного врача для установления причины гибели. Труп павшего животного утилизируется в ближайшую биотермическую яму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3. Складирование грубых кормов производить в соответствии с требованиями норм противопожарной безопасности и правил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орки и содержания терри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ого образования «Новоцимлянское сельское поселение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4. Выполнять предписания должностных лиц органов государственного санитарно-эпидемиологического и ветеринар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Не допускать загрязнения окружающей природной среды отходам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6. Выполнять иные требования, установленные законодательством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ВЛАДЕЛЕЦ СЕЛЬСКОХОЗЯЙ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ОТНОГО ИМЕЕТ ПРАВО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1.   Получать необходимую информацию о порядке содержания сельскохозяйственных домашних животных в ветеринарных организациях;</w:t>
        <w:br/>
        <w:t xml:space="preserve">2.2.      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Любое животное является собственностью владельца и охраняется законом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ладелец имеет право перевозить или перегонять крупный и мелкий рогатый скот, лошадей и свиней за пределы Цимлянского района по согласованному маршруту с органами государственного ветеринарного надзора  и с соблюдением требований по предупреждению возникновения и распространения болезней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ВЛАДЕЛЕЦУ СЕЛЬСКОХОЗЯЙ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ОТНОГО ЗАПРЕЩ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Купать животных в водоемах и местах массового пребывания и купания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Складировать навоз животных вблизи жилых помещений, на у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Запрещается без согласования с ветеринарной службо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ение подозрительных в заболевании сельскохозяйственных животных (продажа покупка убой и.т.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молока и молочной продукции от  подозрительных в заболевании сельскохозяйствен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Запрещается прогон скота вблизи детских садов, лечебных учреждений,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Запрещается выпускать в общее стадо быков старше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Запрещается выпас скота лицам в состоянии опьянения и детям младше 16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ПО СОДЕРЖАНИЮ СЕЛЬСКОХОЗЯЙСТВЕННЫ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     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  <w:br/>
        <w:t xml:space="preserve">4.2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   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 Содержание сельскохозяйственных домашних животных  определяется как стойлово-пастбищно-лагерное, то е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енне-зимний период стойловый способ -  без выгона на пастбище с содержанием животных в приспособленных для этого помещениях  во дворах (личных подворьях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весенне-летний период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астбищный способ -  выгон животных днем на пастбище для выпаса общественного ста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лагерный способ – передача домашних сельскохозяйственных животных  для выпаса  и содержания на весь весенне – летний период  в степную  либо в займищную  зону на животноводческие 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льскохозяйственная птица, кролики, нутрии и иные мелких сельскохозяйственные животные содержится безвыгульно – во двор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Сельскохозяйственные животные  подлежат обязательной маркировке (клеймению, мечению) их владельц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следующий порядок клеймения сельскохозяйственных животных на территории МО «Новоцимлянского сельского поселения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ля населения – производить обязательное мечение КРС  методом биркования, животное биркуется с 4-5 месячного возраста, для мелкого скота -  индивидуальные вырезы на уш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сельскохозяйственных животных, содержащихся в степной зоне (на точках) – тавро, татуиров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сельхозпредприятий и КФХ  производить маркировку согласно принятому внутрихозяйственному зоотехническому уче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 Клеймение  устанавливается  согласно принятого классифика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Размер поголовья скота и птицы для одного двора определяются с учетом действующих санитарных, санитарно-гигиенических, ветеринарных норм и прави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ОГОН И ВЫПАС СЕЛЬСКОХОЗЯЙСТВЕННЫХ ЖИВОТНЫХ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Маршруты прогона по территории поселения к месту сбора стада, устанавливаются постановлением администрации  МО «Новоцимлянское сельское поселение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Выпас сельскохозяйственных домашних  животных осуществляется в специально отведенных местах пастьбы – пастбищах, под надзором владельцев или лиц ими уполномоченных – пастухами. Границы мест выпаса  устанавливаются распоряжением администрации  МО «Новоцимлянское сельское поселение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4. 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ЕГИСТРАЦИЯ СЕЛЬСКОХОЗЯЙСТВЕННЫХ ДОМАШНИХ ЖИВОТ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     В МО «Новоцимлянском сельском поселении»  осуществляется регистрация и перерегистрация сельскохозяйственных  животны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и перерегистрация сельскохозяйственных  животных производится в целях:</w:t>
        <w:br/>
        <w:t>-      учета сельскохозяйственных животных на территории МО «Новоцимлянское сельское поселение»;</w:t>
        <w:br/>
        <w:t>-      решения проблемы безнадзорных домашних и сельскохозяйственных  животных;</w:t>
        <w:br/>
        <w:t>-      осуществления ветеринарного и санитарного надзора за  домашними и сельскохозяйственными  животными, проведению мероприятий по предупреждению болезней домашних и сельскохозяйственных  животных;</w:t>
        <w:br/>
        <w:t>6.2.      Регистрация  животных осуществляется  администрацией МО «Новоцимлянское сельское поселение» в Похозяйственной книге в соответствии с правилами содержания домашних и сельскохозяйственных  животных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3.      При регистрации владелец домашнего и сельскохозяйственного  животного ( кроме сельхоз предприятий) должен быть ознакомлен с настоящими Правилам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6.4.       В случае передачи (продажи) и забоя сельскохозяйственного  животного владелец сельскохозяйственного  животного обязан уведомить администрацию и снять с регистрации сельскохозяйственное  животно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     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СОДЕРЖАНИЯ ДОМАШНЕЙ ПТИЦЫ НА ТЕРРИТОРИИ МУНИЦИПАЛЬНОГО ОБРАЗОВАНИЯ «НОВОЦИМЛЯ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 ПОЛОЖЕ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 ВЛАДЕЛЬЦЕВ  ПТИЦ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оставлять по требованию ветеринарных 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ЛАДЕЛЬЦЕВУ  ПТИЦ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 Администрацией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 СОДЕРЖАНИЯ  СОБАК  И КОШЕК НА ТЕРРИТОРИИ МУНИЦИПАЛЬНОГО ОБРАЗОВАНИЯ «НОВОЦИМЛЯ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ВЛАДЕЛЬЦУ  СОБАК И КОШЕК РАЗРЕШАЕТС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 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 и прочной закрывающейся калиткой и  воротам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овоз кошек разрешается в общественном транспорте в плотно закрытой корз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ЯЗАННОСТИ   ВЛАДЕЛЬЦА  СОБАК И КОШ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лец животного обяз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обаки, принадлежащие гражданам, предприятиям и организациям, независимо от породы подлежат вакцинации против бешенства в учреждениях государственной ветеринар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ЛАДЕЛЬЦУ  СОБАК И КОШЕК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являться с собакой в магазинах, предприятиях общественного питания (кафе- барах), школах, детских садах, парках, скверах, на стадионах, детских площадках, рынк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ыводить собак вне двора лицам в состоянии опьянения и детям младше 14 л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грязнять экскрементами собак и кошек улицы, дворы, другие места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упать собак в водоемах массового купания люд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Разведение кошек и собак с целью использования шкуры и мяса животн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оведение собачьих бое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Любое применение действий, повлекших гибель или увечье живот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322"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 Содержание собаки во дворах частных домовладений   не менее 1-го метра от забора, прилегающего к тротуару и территории соседнего домовлад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Выводить собаку на улицу населенных пунктов поселения в общественные места без поводка и  намордника. Выгул собаки без при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322"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Содержание собаки находящейся на территории организаций, предприятий и учреждений, выполняющи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 собаки за пределы охраняемых территорий должен быть исключе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Содержание собак и кошек в подвальных, полуподвальных помещен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5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ЙСТВИЯ (БЕЗДЕЙСТВИЯ ) ВЛАДЕЛЬЦЕВ ЖИВОТНЫХ И ПТИЦЫ РАСЦЕНИВАЮЩИЕСЯ КАК НАРУШЕНИЯ ПРАВИЛ СОДЕРЖАНИЯ ЖИВОТНЫХ И ПТ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рушения правил  содержания  животных и птицы будут расцениваться следующие действия (бездействия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клонение от установленного маршрута при прогоне сельскохозяйственных живот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тавление без присмотра сельскохозяйственных животных и птицы при осуществлении прогона и вып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ас животных (контролируемый и неконтролируемый) в пределах населенных пунктов МО «Новоцимлянское сельское поселение»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маркировки сельскохозяйственных животны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  от  проведения обязательных профилактических мероприятий: (исследование,   иммунизация  животных)  и  нарушение   сроков   их провед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еспривязное содержание собак на территории частного домовладения, охраняемого объекта территории организаций, предпри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гул собаки без поводка и наморд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собаки на привязи или вольере на расстоянии менее одного метра от забора   прилегающего к тротуару или территории соседнего домовлад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о входной двери или ворот во двор частного домовладения и территории охраняемого объекта организации, предприятия, учреждения информационной таблички о нахождении во дворе частного домовладения или охраняемого объекта соба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гул собаки без присмот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собак и кошек на лестничных площадках, подъездах, подвальных, полуподвальных помещениях, межэтажных балконах многоквартирных дом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е иных запрещенных действий (бездействий) совершающих владельцами животных указанных в настоящих правил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6. 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НАДЗОРНЫЕ ЖИВОТНЫЕ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Животные, находящиеся на посевных площадях или вблизи их, жилой зоне населенных пунктов, общественных местах, 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Владельцы  безнадзорных  животных устанавливаются по установленным метам (клеймению) для  чего заинтересованные лица с  описанием  меты (тавро, татуировки, номера и др.)  обращаются  с заявлением в администрацию или полицию.   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е меченные безнадзорные  животные  могут быть  задержаны  гражданами  либо муниципальными  или другими хозяйствующими субъектами  при  наличии соответствующих условий для  временного      содержания    сельскохозяйственных животных</w:t>
      </w:r>
      <w:r>
        <w:rPr>
          <w:rFonts w:cs="Times New Roman" w:ascii="Times New Roman" w:hAnsi="Times New Roman"/>
          <w:color w:val="666666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При установлении собственника (владельца),  Собственник животного  возмещает расходы, связанные с отловом и с содержанием животного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ли в Администрацию МО «Новоцимлянское сельское поселение», которые принимают меры к установлению собственника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 время установления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  лица, имеющего необходимые условия для его содержания, и передачу ему животного осуществляют орган уполномоченный администрацией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Лицо, отловившее  безнадзорных  домашних животных, имеет право  на вознаграждение  в соответствии со статьей 229 Гражданского  кодекса РФ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езнадзорное животное, поступавшее в муниципальную собственность, подлежит убою или продаже. Вырученные средства используются на покрыт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 по содержанию безнадзорного животного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7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ВЛАДЕЛЬЦЕВ ЖИВОТНЫХ И ПТИЦ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.  Предотвращать возникновение случаев появления животных на посевных площадях и вблизи их, в жилой зоне, в местах общего пользования,  не допускать порчи зеленых насаждений, причинения вреда здоровью и имуществу граждан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Законом  Ростовской области «Об административных правонарушениях» от  25.10.2002г. № 273-ЗС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За нарушение настоящих Правил, в соответствии с п.6 ч.2 ст.11.1,  ч.1 ст. 11.2  Закона Ростовской области «Об административных правонарушениях» от 25.10.2002г. № 273-ЗС» должностное лицо отдела полиции и должностные лица органов местного самоуправления муниципального образования, уполномоченные данным Законом, вправе составить на владельца животного или птицы административный протокол предусмотренный ст.4.1 Закона Ростовской области «Об административных правонарушениях» от 25.10.2002г. № 273-ЗС»    с последующей передачей собранного материала в административную комиссию Цимлянского района для рассмотрения и наложения административного взыска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В случае причинения безнадзорным животным материального ущерба в результате потравы, вытаптывания клумб, порчи зеленых насаждений причинения вреда здоровью гражданам на собственника (владельца) в судебном порядке налагается обязанность возмещения ущерба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1:00Z</dcterms:created>
  <dc:creator>Нова</dc:creator>
  <dc:description/>
  <cp:keywords/>
  <dc:language>en-US</dc:language>
  <cp:lastModifiedBy>Власть Инфо</cp:lastModifiedBy>
  <cp:lastPrinted>2007-01-03T01:13:00Z</cp:lastPrinted>
  <dcterms:modified xsi:type="dcterms:W3CDTF">2020-03-25T09:41:00Z</dcterms:modified>
  <cp:revision>2</cp:revision>
  <dc:subject/>
  <dc:title>РОССИЙСКАЯ ФЕДЕРАЦИЯ</dc:title>
</cp:coreProperties>
</file>