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>Об отмене решения № 56 от 05 июня 2014 года</w:t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принятии Устава муниципального образования  </w:t>
      </w:r>
    </w:p>
    <w:p>
      <w:pPr>
        <w:pStyle w:val="TextBody"/>
        <w:ind w:right="-83" w:hanging="0"/>
        <w:jc w:val="center"/>
        <w:rPr/>
      </w:pPr>
      <w:r>
        <w:rPr>
          <w:b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47"/>
        <w:gridCol w:w="3499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заключением Главного управления Министерства юстиции Российской Федерации по Ростовской области № 343-0 от 04.07.2014 года  «Об отказе в государственной регистрации Устава муниципального образования «Новоцимлянское сельское поселение от 05.06.2014 года № 56 Цимлянского района Ростовской области»,  Собрание депутатов Новоцимля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брания депутатов Новоцимлянского сельского поселения № 56 от 05 июня 2014 года «О принятии Устава муниципального образования «Новоцимля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Новоцимлянская</w:t>
      </w:r>
    </w:p>
    <w:p>
      <w:pPr>
        <w:pStyle w:val="Normal"/>
        <w:jc w:val="both"/>
        <w:rPr/>
      </w:pPr>
      <w:r>
        <w:rPr>
          <w:sz w:val="28"/>
        </w:rPr>
        <w:t>« 06 » августа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3:00Z</dcterms:created>
  <dc:creator>Алексей</dc:creator>
  <dc:description/>
  <dc:language>en-US</dc:language>
  <cp:lastModifiedBy>Нова</cp:lastModifiedBy>
  <cp:lastPrinted>2014-08-06T10:33:00Z</cp:lastPrinted>
  <dcterms:modified xsi:type="dcterms:W3CDTF">2014-08-06T07:33:00Z</dcterms:modified>
  <cp:revision>2</cp:revision>
  <dc:subject/>
  <dc:title>РОССИЙСКАЯ ФЕДЕРАЦИЯ</dc:title>
</cp:coreProperties>
</file>