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8.2014г.                                    №   60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 статей 12, 15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логового Кодекса РФ, Законом  Российской Федерации от 09.12.1991 №2003-1 «О налогах на имущество физических лиц», в части 2 статьи 4 Законом Российской Федерации от 02.12.2013 года №334-ФЗ «О внесении изменений в часть вторую Налогового Кодекса и статью 5 Закона Российской Федерации «О налогах на имущество физических лиц»,  Собрание депутатов Новоцим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и Новоцимлянского сельского поселения 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ить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2 ст. 11 час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логового кодекса Российской Федерации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процента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производится не позднее 1 окт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Собрания депутатов  от 29.11.2013 г. № 39 «О налоге на имущество физических лиц» признать утратившим сил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5. Данное решение подлежит опубликованию и обнародованию на сайте Администрации Цимлянского района, в разделе «Поселения»,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 xml:space="preserve"> , и в газете «Придонье»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6. Настоящее решение </w:t>
      </w:r>
      <w:r>
        <w:rPr>
          <w:color w:val="000000"/>
          <w:spacing w:val="-1"/>
          <w:sz w:val="28"/>
          <w:szCs w:val="28"/>
        </w:rPr>
        <w:t>вступает в силу с 1 января 2015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2">
    <w:name w:val=" Знак Знак2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0"/>
      <w:szCs w:val="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4:00Z</dcterms:created>
  <dc:creator>unknown</dc:creator>
  <dc:description/>
  <cp:keywords/>
  <dc:language>en-US</dc:language>
  <cp:lastModifiedBy>-</cp:lastModifiedBy>
  <cp:lastPrinted>2014-07-30T15:08:00Z</cp:lastPrinted>
  <dcterms:modified xsi:type="dcterms:W3CDTF">2014-08-06T06:24:00Z</dcterms:modified>
  <cp:revision>2</cp:revision>
  <dc:subject/>
  <dc:title>Проект</dc:title>
</cp:coreProperties>
</file>