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5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</w:t>
      </w:r>
      <w:r>
        <w:rPr>
          <w:bCs/>
          <w:spacing w:val="-2"/>
          <w:sz w:val="24"/>
          <w:szCs w:val="24"/>
        </w:rPr>
        <w:t>29.04.2014 г.                                                                                    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</w:t>
      </w:r>
      <w:r>
        <w:rPr>
          <w:sz w:val="24"/>
          <w:szCs w:val="24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района  за 2013 го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 xml:space="preserve">В соответствии с Уставом муниципального образования «Новоцимлянское сельское поселение», заслушав  и обсудив заключение бюджетной  </w:t>
      </w:r>
      <w:r>
        <w:rPr>
          <w:bCs/>
          <w:sz w:val="24"/>
          <w:szCs w:val="24"/>
        </w:rPr>
        <w:t xml:space="preserve">комиссии Собрания депутатов Новоцимлянского сельского поселения </w:t>
      </w:r>
      <w:r>
        <w:rPr>
          <w:bCs/>
          <w:color w:val="000000"/>
          <w:sz w:val="24"/>
          <w:szCs w:val="24"/>
        </w:rPr>
        <w:t xml:space="preserve">, информацию Администрации </w:t>
      </w:r>
      <w:r>
        <w:rPr>
          <w:bCs/>
          <w:sz w:val="24"/>
          <w:szCs w:val="24"/>
        </w:rPr>
        <w:t>Новоцимлянского</w:t>
      </w:r>
      <w:r>
        <w:rPr>
          <w:bCs/>
          <w:color w:val="000000"/>
          <w:sz w:val="24"/>
          <w:szCs w:val="24"/>
        </w:rPr>
        <w:t xml:space="preserve"> сельского поселения о ходе исполнения бюджета </w:t>
      </w:r>
      <w:r>
        <w:rPr>
          <w:bCs/>
          <w:sz w:val="24"/>
          <w:szCs w:val="24"/>
        </w:rPr>
        <w:t>Новоцимлянского</w:t>
      </w:r>
      <w:r>
        <w:rPr>
          <w:bCs/>
          <w:color w:val="000000"/>
          <w:sz w:val="24"/>
          <w:szCs w:val="24"/>
        </w:rPr>
        <w:t xml:space="preserve"> сельского поселения за 2013 год,   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 бюджета Новоцимлянского сельского поселения за 2013 год по доходам в сумме  8335,2 тыс. рублей, по расходам в сумме 8553,2 тыс. рублей с превышением доходов над расходами (профицит) в сумме 13,2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ходам бюджета  Новоцимлянского сельского поселения по кодам классификации доходов бюджетов за 2013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доходам бюджета Новоцимля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Новоцимлянского сельского поселения за 2013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расходам бюджета Новоцимлянского сельского поселения по ведомственной структуре расходов  бюджета за 2013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асходам бюджета Новоцимлянского сельского поселения по разделам и подразделам классификации расходов бюджета за 2013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источникам финансирования  дефицита бюджета Новоцимлянского сельского поселения по кодам классификации источников финансирования дефицита бюджета за 2013год, согласно приложению 5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источникам финансирования дефицита бюджета Новоцимля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3 год,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решение  подлежит размещению на официальном сайте Администрации Новоцимлянского сельского поселения и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цимл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С.Ф.Теку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54 от 29.04.201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Новоцимля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Новоцимлянского сельского поселения по  кодам классификации  доходов бюджета 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3,3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,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,6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9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,7</w:t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5,7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0 00 0000 1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(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 находящиеся в собственности субъектов российской Федерации 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2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3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2,3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государственной и муниципальной собственности за исключением имущества бюджетных и  автономных учреждений и имущества государственных муниципальных унитарных предприятий ( в том числе 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 находящегося в собственности поселений ( за исключением имущества бюджетных и автономных учреждений а  также имущества государственных муниципальных унитарных предприятий ( в том числе казенных)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38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900000 00 0000 1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,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,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4,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4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4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8,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8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8,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0"/>
        <w:gridCol w:w="1266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54 от 29.04.2014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б утверждении отчёта  об исполнении бюджета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Новоцимлянского сельского поселения Цимлянского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айона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Новоцимлянского сельского поселения по кодам видов доходов, подвидам доходов, классификации операций сектора государственного управления, относящихся к доходам бюджета поселения, за 2013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 руб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3,3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82 1 01 02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3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2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9,2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,7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9</w:t>
            </w:r>
          </w:p>
        </w:tc>
      </w:tr>
      <w:tr>
        <w:trPr>
          <w:trHeight w:val="6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8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1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 1 11 05013 1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3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57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о правовых актов зачисляемые в бюджеты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02 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0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10 0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20 00 0000 12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(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2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 находящиеся в собственности субъектов российской Федерации 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70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1 05075 00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4 02000 00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государственной и муниципальной собственности за исключением имущества бюджетных и  автономных учреждений и имущества государственных муниципальных унитарных предприятий ( в том числе 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4 02053 10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 находящегося в собственности поселений ( за исключением имущества бюджетных и автономных учреждений а  также имущества государственных муниципальных унитарных предприятий ( в том числе казенных)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951 1 1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ШТРАФЫ, САНКЦИИ ВОЗМЕЩЕНИЕ УЩЕРБ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6 900000 00 0000 1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2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1 16 90050 10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,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,9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4,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4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4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8,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8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8,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716"/>
        <w:gridCol w:w="419"/>
        <w:gridCol w:w="494"/>
        <w:gridCol w:w="916"/>
        <w:gridCol w:w="516"/>
        <w:gridCol w:w="1266"/>
      </w:tblGrid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3 к решению 54 от 29.04.2014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б утверждении отчёта об исполнении бюджета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овоцимлянского сельского поселения Цимлянского 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йона за 2013 год"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7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поселения за 2013 год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</w:tr>
      <w:tr>
        <w:trPr>
          <w:trHeight w:val="257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Администрация Новоцимлянского сельского посе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3,2</w:t>
            </w:r>
          </w:p>
        </w:tc>
      </w:tr>
      <w:tr>
        <w:trPr>
          <w:trHeight w:val="4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8,9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0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9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5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37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89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3</w:t>
            </w:r>
          </w:p>
        </w:tc>
      </w:tr>
      <w:tr>
        <w:trPr>
          <w:trHeight w:val="9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0,1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0,1</w:t>
            </w:r>
          </w:p>
        </w:tc>
      </w:tr>
      <w:tr>
        <w:trPr>
          <w:trHeight w:val="6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2,8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0,2</w:t>
            </w:r>
          </w:p>
        </w:tc>
      </w:tr>
      <w:tr>
        <w:trPr>
          <w:trHeight w:val="53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4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51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3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8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9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9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>499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9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203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формление муниципального имущества  Новоцимлянского сельского поселения на 2011-2014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ротиводействие коррупции в Новоцимлянском сельском поселении на 2013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79518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энергосбережения в Новоцимлянском сельском поселении на 2010-2020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795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овоцимлянского сельского поселения на 2011-2015 г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4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3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37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7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3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4</w:t>
            </w:r>
          </w:p>
        </w:tc>
      </w:tr>
      <w:tr>
        <w:trPr>
          <w:trHeight w:val="70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37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02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и защита населения и территорий Новоцимлянского сельского поселения Цимлянского района Ростовской области от чрезвычайных ситуаций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57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72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9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6</w:t>
            </w:r>
          </w:p>
        </w:tc>
      </w:tr>
      <w:tr>
        <w:trPr>
          <w:trHeight w:val="35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6</w:t>
            </w:r>
          </w:p>
        </w:tc>
      </w:tr>
      <w:tr>
        <w:trPr>
          <w:trHeight w:val="38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5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3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3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Новоцимлянского сельское поселение"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7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73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ение предприятяи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улги по муниципальным образова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едний) и физическим лицам-производителям товаров, работ, усулг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ы коммунальной инфраструктуры муниципального  образования Новоцимлянское сельское поселение Цимлянского района Ростовской области на 2012-2017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9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2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3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3</w:t>
            </w:r>
          </w:p>
        </w:tc>
      </w:tr>
      <w:tr>
        <w:trPr>
          <w:trHeight w:val="46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70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Новоцимлянское сельское поселение"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служивание сетей наружного освещения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8,8</w:t>
            </w:r>
          </w:p>
        </w:tc>
      </w:tr>
      <w:tr>
        <w:trPr>
          <w:trHeight w:val="54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8,8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54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прочих  налогов, сборов и ины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45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охраны окружающей сре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в области охраны окружающей среды и рационального природопользования на 2010-2015 год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омплексные меры  противодействия злоупотреблению наркотиками и их незаконному обороту в муниципальном образовании Новоцимлянское сельское поселение на 2013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1,5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1,5</w:t>
            </w:r>
          </w:p>
        </w:tc>
      </w:tr>
      <w:tr>
        <w:trPr>
          <w:trHeight w:val="43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Культура Дона (2010-2015 годы)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5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35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0,7</w:t>
            </w:r>
          </w:p>
        </w:tc>
      </w:tr>
      <w:tr>
        <w:trPr>
          <w:trHeight w:val="53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Новоцимлянского сельского поселения на 2011-2015 гг.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0,7</w:t>
            </w:r>
          </w:p>
        </w:tc>
      </w:tr>
      <w:tr>
        <w:trPr>
          <w:trHeight w:val="54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0,7</w:t>
            </w:r>
          </w:p>
        </w:tc>
      </w:tr>
      <w:tr>
        <w:trPr>
          <w:trHeight w:val="72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0,7</w:t>
            </w:r>
          </w:p>
        </w:tc>
      </w:tr>
      <w:tr>
        <w:trPr>
          <w:trHeight w:val="35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0,7</w:t>
            </w:r>
          </w:p>
        </w:tc>
      </w:tr>
      <w:tr>
        <w:trPr>
          <w:trHeight w:val="91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0,7</w:t>
            </w:r>
          </w:p>
        </w:tc>
      </w:tr>
      <w:tr>
        <w:trPr>
          <w:trHeight w:val="713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719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35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901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366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</w:tr>
      <w:tr>
        <w:trPr>
          <w:trHeight w:val="348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3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1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 Новоцимлянского сельского поселения на 2011-2015 годы"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14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40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3,2</w:t>
            </w:r>
          </w:p>
        </w:tc>
      </w:tr>
      <w:tr>
        <w:trPr>
          <w:trHeight w:val="257" w:hRule="atLeast"/>
        </w:trPr>
        <w:tc>
          <w:tcPr>
            <w:tcW w:w="6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  <w:tab w:val="left" w:pos="9240" w:leader="none"/>
          <w:tab w:val="left" w:pos="9360" w:leader="non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к  решению №54 от 29.04.2014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Новоцимля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«Об утверждении отчета об исполнении  бюджет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Новоцимлянского  сельского поселения Цимлянского района за 2013 год.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616"/>
        <w:gridCol w:w="538"/>
        <w:gridCol w:w="1411"/>
        <w:gridCol w:w="1204"/>
        <w:gridCol w:w="1204"/>
      </w:tblGrid>
      <w:tr>
        <w:trPr>
          <w:trHeight w:val="22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Расходы бюджета Новоцимлянского сельского поселения по разделам и подразделам </w:t>
            </w:r>
          </w:p>
        </w:tc>
      </w:tr>
      <w:tr>
        <w:trPr>
          <w:trHeight w:val="225" w:hRule="atLeast"/>
        </w:trPr>
        <w:tc>
          <w:tcPr>
            <w:tcW w:w="117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классификации расходов бюджетов за 2013 год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(рублей)</w:t>
            </w:r>
          </w:p>
        </w:tc>
      </w:tr>
      <w:tr>
        <w:trPr>
          <w:trHeight w:val="63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ссовое ис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3 год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8,9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50,2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,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гражданская оборона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4,6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2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01,3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1,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981,5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53,2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решению №54 от 29.04.2014г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Новоцимля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3 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Новоцимлянского сельского поселения по кодам классификации  источников финансирования  дефицитов бюджета, за 2013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  <w:u w:val="single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к решению 54 от 29.04.201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Новоцимля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 xml:space="preserve">бюджета 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  <w:t>Цимлянского района за 2013 год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Новоцимлянского сель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3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951 </w:t>
            </w: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51 </w:t>
            </w: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35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53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цимл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С.Ф.Текутьев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5:00Z</dcterms:created>
  <dc:creator>unknown</dc:creator>
  <dc:description/>
  <cp:keywords/>
  <dc:language>en-US</dc:language>
  <cp:lastModifiedBy>-</cp:lastModifiedBy>
  <cp:lastPrinted>2014-04-30T13:25:00Z</cp:lastPrinted>
  <dcterms:modified xsi:type="dcterms:W3CDTF">2014-04-30T09:27:00Z</dcterms:modified>
  <cp:revision>3</cp:revision>
  <dc:subject/>
  <dc:title>Проект</dc:title>
</cp:coreProperties>
</file>