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БРАНИЕ ДЕПУТАТОВ НОВОЦИМЛЯН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4.2014 г.                                      № 53        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цимлянского сел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на 2014 год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 от 21.12.2001 №178-ФЗ  «О приватизации государственного и муниципального имущества», решением  Собрания депутатов Новоцимлянского сельского поселения от  05.03.2013г.    № 17 «Об утверждении Положения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сельское поселение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 приватизации  (продажи)     муниципального имущества    Новоцимлянского  сельского поселения на 2014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решения возложить на  комиссию  по приватизации имущества, находящегося в собственности    Новоцимлянского сельского 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ешение вносит ведущий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пециалист  администрации Новоцимлян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ничев А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lang w:val="ru-RU"/>
        </w:rPr>
        <w:t>Приложение к решению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Новоцимля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от  29.04.2014г.         № 53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грамма  приватизации  (продажи)    муниципального имущества      Новоцимлянского  сельского поселения на 201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Новоцимлянского сельского поселения в 2014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Новоцимля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Новоцимлян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Новоцимлянского сельского 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Перечень объектов муниципальной собственности  Новоцимлянского сельского поселения, приватизация которых планируется в 2014 год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1951"/>
        <w:gridCol w:w="3989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рес местонахождения муниципального имуще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Автоцистерна для перевозки молока </w:t>
            </w:r>
            <w:r>
              <w:rPr>
                <w:b/>
                <w:i/>
                <w:lang w:val="ru-RU"/>
              </w:rPr>
              <w:t>473892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д изготовления ТС  - </w:t>
            </w:r>
            <w:r>
              <w:rPr>
                <w:b/>
                <w:i/>
                <w:lang w:val="ru-RU"/>
              </w:rPr>
              <w:t>200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остовская область,  Цимлянский район, ст. Новоцимлянская   ул. Социалистическая, 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ранспортное средство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конц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квартала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завершенный строительством жилой до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 Цимлянский район,                х. Карповский,   ул. Клубная, 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: фундамент – бутовый, стены –кирпичные, межкомнатные перегородки –кирпичные, чердачные перекрытия-деревянные пластины, крыша –шиферная. Двери, окна, полы, потолок –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7:00Z</dcterms:created>
  <dc:creator>Сектор по имуществу</dc:creator>
  <dc:description/>
  <cp:keywords/>
  <dc:language>en-US</dc:language>
  <cp:lastModifiedBy>User</cp:lastModifiedBy>
  <cp:lastPrinted>2013-03-11T08:22:00Z</cp:lastPrinted>
  <dcterms:modified xsi:type="dcterms:W3CDTF">2014-04-30T06:38:00Z</dcterms:modified>
  <cp:revision>3</cp:revision>
  <dc:subject/>
  <dc:title>ПРОЕКТ </dc:title>
</cp:coreProperties>
</file>