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03.2014 г.                              № 51                  ст. Новоцимлян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овоцимлянское сельское поселение», Регламентом  Собрания депутатов Новоцимлянского сельского поселения,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стоянных комиссиях Новоцимлянского сельского поселения третьего созыва, согласно приложения № 1 к 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и порядок и порядок образования  постоянных комиссий Собрания депутатов Новоцимлянского сельского поселения третьего созыва, согласно приложения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постоянных комиссий Собрания депутатов Новоцимлянского сельского поселения третьего созыва, согласно приложения №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законную силу с момента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Решение вноси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 решению </w:t>
      </w:r>
    </w:p>
    <w:p>
      <w:pPr>
        <w:pStyle w:val="Normal"/>
        <w:jc w:val="right"/>
        <w:rPr/>
      </w:pPr>
      <w:r>
        <w:rPr/>
        <w:t xml:space="preserve">Собрания депутатов Новоцимлянского </w:t>
      </w:r>
    </w:p>
    <w:p>
      <w:pPr>
        <w:pStyle w:val="Normal"/>
        <w:jc w:val="right"/>
        <w:rPr/>
      </w:pPr>
      <w:r>
        <w:rPr/>
        <w:t>сельского поселения № 51от 31.03.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 о   постоянных</w:t>
      </w:r>
      <w:r>
        <w:rPr>
          <w:b/>
          <w:sz w:val="32"/>
          <w:szCs w:val="32"/>
        </w:rPr>
        <w:t xml:space="preserve"> комиссиях  Собрания депутатов Новоцимлянского сельского поселен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брание депутатов на срок своих полномочий может образовать из числа депутатов постоянные комиссии Собрания депутатов (далее – постоянные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 постоянных комиссий принимается большинством голосов от установленного числ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по вопросам, отнесенных к их 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осуществляют предварительное рассмотрение вопросов и подготовку проектов решений Собраний депутатов по вопросам, отнесенным к компетенции Собрания депу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функции контроля за реализацией решений, принятых Собрания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ают вопросы организации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шают иные вопросы в соответствии с Уставом Новоцимлянского сельского поселения, настоящим Регламентом и иными решениями Собрания депутатов, постановлениями и распоряжениями Главы Новоцимлян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ленство депутатов</w:t>
      </w:r>
      <w:r>
        <w:rPr>
          <w:b/>
          <w:sz w:val="28"/>
          <w:szCs w:val="28"/>
        </w:rPr>
        <w:t xml:space="preserve"> в постоянных комисс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Каждый депутат обязан состоять в одной из постоянных комиссий в случае их образования Собрание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епутат может быть членом не более двух постоянных комисс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постоянных комиссий производится на основании письменных заявлений депутатов, подаваемых в Собрание депутатов. Составы постоянных комиссий утверждаются большинством голосов от установленного числа депута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избрания и освобождения от занимаемой должности председателя постоя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ешение Собрания депутатов об избрании председателя постоянной комиссии считается принятым,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седатель постоянной комиссии  освобождается от должности по решению  Собрания депутатов в порядке, предусмотренном частью 1 настоящей статьи, а также по собственному жел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обрания депутатов Новоцимлянского </w:t>
      </w:r>
    </w:p>
    <w:p>
      <w:pPr>
        <w:pStyle w:val="Normal"/>
        <w:jc w:val="right"/>
        <w:rPr/>
      </w:pPr>
      <w:r>
        <w:rPr/>
        <w:t>сельского поселения № 51 от 31.03.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</w:t>
      </w:r>
      <w:r>
        <w:rPr>
          <w:b/>
          <w:sz w:val="32"/>
          <w:szCs w:val="32"/>
        </w:rPr>
        <w:t>порядок образования постоянных коми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брание депутатов может  образовать следующие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 социально – экономически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о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мандатн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о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исленный состав каждой постоянной комиссии определяется Собранием депутатов, но не может быть менее 3 депутатов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оянные комиссии руководствуются в своей работе федеральным и областным законодательством, настоящим Регламентом, иными решениями Собрания депутатов, постановлениями и распоряжениями Главы Новоцимлян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ндат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ассмотрении Собранием депутатов Новоцимлянского сельского  поселения проектов решений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Устава муниципального образования «Новоцимлянское сельское поселение», контроля за его соблю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ого самоуправления, территориальных органов местного самоуправления, опроса  населения и публичным слушаниям, правотворческой инициативе жителей Новоцимлянского сельского  поселения и иных форм их участия в местном самоупра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границ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символов Новоцимлян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формирования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связей с политическими партиями и общественными объеди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деятельности средств массовой информации в муницип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содержания муниципальной информацион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международного сотрудничества и развития межмуниципальных связ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содержания муниципальных арх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депутатов Новоцимлянского сельского  поселения по вопросам, отнесенным к ведению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ая комиссия по социально-экономическ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ассмотрении Собранием депутатов Новоцимлянского сельского  поселения проектов решений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я условий для деятельности учреждений культуры в муницип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я условий для духовно-нравственного, гражданского, патриотического воспитания и становления молодежи, поддержки и развития молодежных инициати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я памятников истории и культуры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организации зрелищ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я условий для развития физической культуры и спорта в муниципальном образован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содержания и развития муниципальных учреждени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анитарн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ы семьи,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по оказанию социальных услуг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оциальной поддержки и содействия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депутатов Новоцимлянского сельского  поселения по вопросам, отнесенным к ведению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ая комиссия по бюджет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ассмотрении Собранием депутатов Новоцимлянского сельского  поселения проектов решений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х финансов, принятия, исполнения местного бюджета и контроля за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местных налогов и сб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ния, пользования и распоряжения муниципальной собственностью, управлением ее объе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депутатов Новоцимлянского сельского  поселения по вопросам, отнесенным к ведению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 решению </w:t>
      </w:r>
    </w:p>
    <w:p>
      <w:pPr>
        <w:pStyle w:val="Normal"/>
        <w:jc w:val="right"/>
        <w:rPr/>
      </w:pPr>
      <w:r>
        <w:rPr/>
        <w:t xml:space="preserve">Собрания депутатов Новоцимлянского </w:t>
      </w:r>
    </w:p>
    <w:p>
      <w:pPr>
        <w:pStyle w:val="Normal"/>
        <w:jc w:val="right"/>
        <w:rPr/>
      </w:pPr>
      <w:r>
        <w:rPr/>
        <w:t>сельского поселения № 51 от 31.03.2014 г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постоян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Новоцимля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ая мандат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Шестопалов Анатолий Петрович -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мин Алексей Михайлович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азнова Людмил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ая бюджет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енкова Галина Григорьевна - председатель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патова Людмила Евгеньев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базнова Александра Александров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сельскому хозяйств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базнов Анатолий Алексеевич – председатель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офимов Сергей Николаевич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Шестопалов Анатолий Петрович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социально-экономическим вопрос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пова Ольга Владимировна –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базнов Анатолий Алекс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имин Алексе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Наташа</dc:creator>
  <dc:description/>
  <cp:keywords/>
  <dc:language>en-US</dc:language>
  <cp:lastModifiedBy>Наташа</cp:lastModifiedBy>
  <cp:lastPrinted>2014-04-01T13:22:00Z</cp:lastPrinted>
  <dcterms:modified xsi:type="dcterms:W3CDTF">2014-04-01T09:23:00Z</dcterms:modified>
  <cp:revision>4</cp:revision>
  <dc:subject/>
  <dc:title>проект</dc:title>
</cp:coreProperties>
</file>