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left"/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/>
          <w:bCs/>
          <w:u w:val="none"/>
        </w:rPr>
        <w:t xml:space="preserve">                                                                </w:t>
      </w:r>
      <w:r>
        <w:rPr>
          <w:b/>
          <w:bCs/>
          <w:u w:val="none"/>
        </w:rPr>
        <w:tab/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обрание депутатов Новоцимля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1.03 2014г.                                   №  50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шение №42 от 20.12.2013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структуры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а 2014 год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ёй 136 БКРФ, во исполнение областных законов от 13.10.2008 №103-ЗС « 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107 от 04.03.2011 года , согласно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ложение №1  «Структура Администрации Новоцимлянского сельского поселения» изложить в редакции согласно приложения №1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2.Решение Собрания депутатов №42 от 20.12.2013 года «Об утверждении структуры Администрации Новоцимлянского сельского поселения на 2014 год»,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3.Настоящее решение  применяется к правоотношениям возникшим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1  апреля 2014 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 решению от 31.03. 2014 года № 5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б утвержд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труктуры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18"/>
          <w:szCs w:val="18"/>
        </w:rPr>
        <w:t>Новоцимлянского сельского поселения на 2014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4 год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</w:rPr>
              <w:tab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опросы ЖКХ, благоустройства, градостроительства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а, связ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оохранной деятельност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рифного регулирования)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117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</w:rPr>
              <w:t>работа, нотариальные действия, социальные вопросы, ведение реестра муниципальных услуг)     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706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</w:tblGrid>
      <w:tr>
        <w:trPr>
          <w:trHeight w:val="1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1 категори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 и ЧС и ПБ   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ведующий сектором экономики и финансов-вопросы формирования, исполнения бюджета, социально-экономического прогнозирования.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лавный специалист-главный бухгалтер- вопросы по ведению бухгалтерского учета и отчетности,  трудовых отношений, муниципальной статистики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</w:rPr>
              <w:t>Специалист 1 категории- вопросы по ведению бухгалтерского учета, обеспечение, прием  и хранение денежных средств,           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тор  по работе с молодёжью и спортом 0,5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тор  ВУ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341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>
          <w:trHeight w:val="10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ющий персонал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</w:rPr>
              <w:t>Водитель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орник 0,5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щик служебных помещений 0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5:00Z</dcterms:created>
  <dc:creator>unknown</dc:creator>
  <dc:description/>
  <cp:keywords/>
  <dc:language>en-US</dc:language>
  <cp:lastModifiedBy>-</cp:lastModifiedBy>
  <cp:lastPrinted>2013-12-13T09:33:00Z</cp:lastPrinted>
  <dcterms:modified xsi:type="dcterms:W3CDTF">2014-04-01T09:05:00Z</dcterms:modified>
  <cp:revision>2</cp:revision>
  <dc:subject/>
  <dc:title>Проект</dc:title>
</cp:coreProperties>
</file>