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РАНИЕ ДЕПУТАТОВ НОВОЦИМ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марта 2014г.                  РЕШЕНИЕ № 46                ст.Новоцимлян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 Областными законами: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10.12.2007 г. № 540-ЗС «О внесении изменений в статьи 14 и 17 Областного закон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года № 786-ЗС «О муниципальной службе в Ростовской области», от 10.12.10г. № 541-ЗС «О внесении изменений в Областной закон «О муниципальной службе в Ростовской области и признании утратившими силу отдельных положений Областного законодательства», Уставом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лиц, замещающих муниципальные должности, и муниципальных служащих устанавливаются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 денежном содержании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, должностному окладу по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 Утвердить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5. Утвердить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Утвердить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rFonts w:cs="Times New Roman" w:ascii="Times New Roman" w:hAnsi="Times New Roman"/>
          <w:sz w:val="28"/>
        </w:rPr>
        <w:t xml:space="preserve"> Утвердить муниципальным служащим и лицам, замещающим  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премии за выполнение особо важных и сложных зад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rFonts w:cs="Times New Roman" w:ascii="Times New Roman" w:hAnsi="Times New Roman"/>
          <w:sz w:val="28"/>
        </w:rPr>
        <w:t>азмер и порядок выплаты премий  согласно приложению № 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твердить муниципальным служащим и лицам, замещающим  муниципальные должности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твердить муниципальным служащим и лицам, замещающим  муниципальные должности единовременную выплату материальной помощи.  Установить размер и порядок выплаты согласно приложению № 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и лицам, замещающим  муниципальные должности единовременную выплату ежегодной компенсации на лечение. Установить размер и порядок выплаты согласно приложению № 9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Считать утратившим силу решение Собрания депутатов Новоцимлянского сельского поселения от  28.04.2011г. № 61 " О денежном содержании Главы Новоцимлянского сельского поселения  и муниципальных служащих муниципального образования «Новоцимля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о дня официального опубликования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цимля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С.Ф.Текутье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Решение вносит сектор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и и финанс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                                                                                                                                                                                                                от 14.03. .2014г.  №  46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2"/>
        <w:gridCol w:w="1818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лиц, замещающих муниципальные должности в Администрации Новоцимлянского 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8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Новоцимлянского сельского посел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0,3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(начальник) сект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7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                                                                                                                                                                                                                от 14.03.2014г.  №  4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выплаты   ежемесячной    квалификационной надбавки    муниципальным служа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устанавливается в размере до 50 % должностного окла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14.03. 2014г.  № 46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жемесячная надбавка за особые условия муниципальной службы (далее надбавка) устанавливается муниципальным служащим в следующих предельных 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бавка  устанавливается Главой сельского поселения и  при принятии штатного расписания или при поступлении на работу служащего в течение календарного года в пределах средств, выделенных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кретный размер надбавки определяется каждому муниципальному служащему персонально в зависимости от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                                                                                                                                                                                                        от 14.03. 2014г.  № 4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 сельского поселения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сельского поселения 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14.03.2014г.  № 4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 выплате ежемесячной процентной надба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лица, замещающие муниципальные должности,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Цимлянского района, с даты его издания, в котором указываются должность лица, замещающего муниципальную должность,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прекращении полномочий лица, замещающего муниципальную должность,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лицам, замещающим муниципальные должности, муниципальным служащим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 лиц, замещающих муниципальные должности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14.03. 2014г.  №  4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и лицам, замещающим муниципальные должности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плате и размеры ежеквартальной премии служащим утверждаются распоряжением Администрации Новоцимлянского сельского поселения,  с учетом сведений о личном вкладе  работников в общие результаты работы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выполнения разовых и иных поручений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 выплате единовременной премии оформляется распоряжением Администрации  Новоцимля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14.03.2014г.  № 46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 и лицам, замещ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Новоцимлянского сельского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 с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14.03.2014г.  №  46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ьная помощь выплачивается один раз в календарном году на основании письменного заявления муниципального служащего и лица, замещающего муниципальную должность (далее – служащий) в размере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поступления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, отработавшие менее 6 месяцев со дня принятия на должность, не имеют права на получение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ходе на работу служащего, находившегося в отпуске по уходу за ребенком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выхода на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увольнении служащего с муниципальной службы выплата материальной помощи производится пропорционально целым месяцам, прошедшим с начала календарного года до дня увольнения со службы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материальной помощи определяется исходя из размеров должностного оклада, установленного 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14.03.2014г.  №   46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годная компенсация на лечение  выплачивается один раз в календарном году на основании письменного заявления муниципального служащего и лица, замещающего муниципальную должность (далее – служащий) в размере 4,8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ая компенсация на лечение  не выплачивается служащим, проработавшим в Администрации сельского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ежегодной компенсации на лечение определяется исходя из размеров должностного оклада, установленного  на день подачи служащим соответствующего заявле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5:00Z</dcterms:created>
  <dc:creator>Люба</dc:creator>
  <dc:description/>
  <cp:keywords/>
  <dc:language>en-US</dc:language>
  <cp:lastModifiedBy>-</cp:lastModifiedBy>
  <cp:lastPrinted>2014-03-18T10:33:00Z</cp:lastPrinted>
  <dcterms:modified xsi:type="dcterms:W3CDTF">2014-03-18T06:33:00Z</dcterms:modified>
  <cp:revision>5</cp:revision>
  <dc:subject/>
  <dc:title>РОСТОВСКАЯ ОБЛАСТЬ</dc:title>
</cp:coreProperties>
</file>