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14 год              Решение       №  45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словиях оплаты</w:t>
      </w:r>
    </w:p>
    <w:p>
      <w:pPr>
        <w:pStyle w:val="Normal"/>
        <w:rPr/>
      </w:pPr>
      <w:r>
        <w:rPr/>
        <w:t xml:space="preserve">труда  работников, не замещающих должности </w:t>
      </w:r>
    </w:p>
    <w:p>
      <w:pPr>
        <w:pStyle w:val="Normal"/>
        <w:rPr/>
      </w:pPr>
      <w:r>
        <w:rPr/>
        <w:t xml:space="preserve">муниципальной службы и не являющихся </w:t>
      </w:r>
    </w:p>
    <w:p>
      <w:pPr>
        <w:pStyle w:val="Normal"/>
        <w:rPr/>
      </w:pPr>
      <w:r>
        <w:rPr/>
        <w:t xml:space="preserve">муниципальными служащими, и осуществляющим </w:t>
      </w:r>
    </w:p>
    <w:p>
      <w:pPr>
        <w:pStyle w:val="Normal"/>
        <w:rPr/>
      </w:pPr>
      <w:r>
        <w:rPr/>
        <w:t xml:space="preserve">техническое обеспечение деятельности органов </w:t>
      </w:r>
    </w:p>
    <w:p>
      <w:pPr>
        <w:pStyle w:val="Normal"/>
        <w:rPr/>
      </w:pPr>
      <w:r>
        <w:rPr/>
        <w:t xml:space="preserve">местного самоуправления и обслуживающего </w:t>
      </w:r>
    </w:p>
    <w:p>
      <w:pPr>
        <w:pStyle w:val="Normal"/>
        <w:rPr/>
      </w:pPr>
      <w:r>
        <w:rPr/>
        <w:t>персонала Администрации Новоцимля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, замещающих должности водителей легковых автомобилей, и работников, осуществляющих охрану и  обслуживание зданий, включенных в штатное расписание Администрации Новоцимлянского сельского поселения и ее структурных подразделений (далее обслуживающий персонал Администрации Новоцимлянского сельского поселения и ее структурных подразделений) и 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 Собрание депутатов Новоцимлянского сельского поселения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РЕШИЛО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 Положение "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Новоцимлянского сельского поселения" изложив его приложением к настоящему решению. </w:t>
      </w:r>
    </w:p>
    <w:p>
      <w:pPr>
        <w:pStyle w:val="Normal"/>
        <w:jc w:val="both"/>
        <w:rPr/>
      </w:pPr>
      <w:r>
        <w:rPr/>
        <w:t>2.Настоящее решение распространяется на правоотношения, возникшие с  01.01.2014  года.</w:t>
      </w:r>
    </w:p>
    <w:p>
      <w:pPr>
        <w:pStyle w:val="Normal"/>
        <w:jc w:val="both"/>
        <w:rPr/>
      </w:pPr>
      <w:r>
        <w:rPr/>
        <w:t>3.Контроль за исполнением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 Новоцимлянского</w:t>
      </w:r>
    </w:p>
    <w:p>
      <w:pPr>
        <w:pStyle w:val="Normal"/>
        <w:ind w:left="360" w:firstLine="348"/>
        <w:jc w:val="both"/>
        <w:rPr/>
      </w:pPr>
      <w:r>
        <w:rPr/>
        <w:t>Сельского поселения                                                           С.Ф.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Решение вносит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left="360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ind w:left="708" w:firstLine="708"/>
        <w:jc w:val="right"/>
        <w:rPr/>
      </w:pPr>
      <w:r>
        <w:rPr/>
        <w:t>от  14.03.2014г. № 4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Администрации Новоцимля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бслуживающего персонала Администрации Новоцимл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оложение устанавливает систему оплаты труда работников, занимающих   должности, не отнесенные к должностям муниципальной службы  и не являющихся муниципальными служащими, и осуществляющих техническое обеспечение деятельности органов местного самоуправ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оплаты труда технического персонала и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руктуры Администрации Новоцимлянского сельского поселения, утвержденной решением Собрания депутатов Новоцимлянского сельского поселения от 20 декабря 2013 г. № 42, установить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размеры должностных окладов технического персонала Администрации Новоцимлянского сельского поселени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ставок заработной платы обслуживающего персонала Администрации Новоцимля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080"/>
      </w:tblGrid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00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териальное стимулирование труда технических работников, обслуживающего персонала Администрации Новоцимлянского сельского поселения осуществляется путем выплаты премии по результатам работы, надбавок и доплат к должностному окладу (ставке заработной платы), и материальной помощ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1. Премирование </w:t>
      </w:r>
      <w:r>
        <w:rPr>
          <w:b/>
          <w:bCs/>
          <w:sz w:val="28"/>
          <w:szCs w:val="28"/>
        </w:rPr>
        <w:t xml:space="preserve">технических работников, </w:t>
      </w:r>
      <w:r>
        <w:rPr>
          <w:b/>
          <w:sz w:val="28"/>
          <w:szCs w:val="28"/>
        </w:rPr>
        <w:t>обслуживающего персонала Администрации Новоцимля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Техническим работникам Администрации Новоцимлянского сельского поселения 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До 25 процентов должностного оклада –   инспекто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бслуживающему персоналу Администрации Новоцимлянского сельского поселения 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 процентов  ставки заработной платы – водителя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ставки заработной платы – уборщице и дворн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техническим работникам Администрации Новоцимлянского сельского поселения выплачивается премия за год в размере двух должностных окладов, на основании распоряжения Главы Администрации, по предложению главного специалиста с учетом исполнения должностных обязанностей по занимаемой дол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 и за год начисляется за фактически отработанное врем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м работникам и обслуживающему персоналу Администрации Новоцимлянского сельского поселения, проработавшим неполный месяц в связи с, окончанием срочного трудового договора, сокращением численности или штата, уходом на пенсию, выплата премии производится в данном учетном перио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довая премия не выплачивается техническим работникам Администрации Новоцимлянского сельского поселения, проработавшим в аппарате Администрации  менее 6 месяце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увольнении технических работников Администрации Новоцимлянского сельского поселения до истечения календарного года, премия по итогам работы за год не начисля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мирование технических работников и обслуживающего персонала Администрации Новоцимлянского сельского поселения производится ежемесячно, а также по итогам работы за год (для технических работников) при условии отсутствия дисциплинарного взыск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дисциплинарного взыскания за неисполнение или ненадлежащее исполнение своих обязанностей, премия может быть снижена частично или полностью с обязательным указанием причины снижения прем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мии, выплачиваемые согласно настоящему Положению, учитываются при исчислении средней заработной платы технических работников и обслуживающего персонала Администрации Новоцимлянского сельского поселения 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2. Надбавки и доплаты к должностному окладу, </w:t>
      </w:r>
      <w:r>
        <w:rPr>
          <w:b/>
          <w:bCs/>
          <w:sz w:val="28"/>
          <w:szCs w:val="28"/>
        </w:rPr>
        <w:t>ставке заработ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ющего персонала Администрации  Новоцимлянского сельского поселения .</w:t>
      </w:r>
    </w:p>
    <w:p>
      <w:pPr>
        <w:pStyle w:val="Normal"/>
        <w:ind w:firstLine="900"/>
        <w:rPr/>
      </w:pPr>
      <w:r>
        <w:rPr>
          <w:sz w:val="28"/>
          <w:szCs w:val="28"/>
        </w:rPr>
        <w:t>2.1. Техническим работникам и  обслуживающему персон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 выплачиваются следующие надбавки и доплаты к должностному окладу (ставке заработной платы):</w:t>
        <w:br/>
        <w:t>- за интенсивность и высокие результаты  работы в размере:</w:t>
      </w:r>
    </w:p>
    <w:p>
      <w:pPr>
        <w:pStyle w:val="Normal"/>
        <w:ind w:firstLine="900"/>
        <w:rPr/>
      </w:pPr>
      <w:r>
        <w:rPr>
          <w:sz w:val="28"/>
          <w:szCs w:val="28"/>
        </w:rPr>
        <w:t>70% должностного оклада – инспектор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5% должностного оклада  – инспектору ВУС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0% должностного оклада водителю, уборщику служебных помещений,  двор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безаварийную эксплуатацию автомобиля – водителям  в размере 100 % ставки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лассность водителям в размере 10% от оклада за второй класс  в размере 25% к ставке заработной платы за первый кла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ночное время (с  22 до 6 часов) в размере 35% часовой ставки заработной – работникам, занятым на работе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30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  <w:t>3. Материальная помощь техническим работникам Администрации Новоцимлянского сельского поселени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м работникам Администрации Новоцимлянского сельского поселения  ежемесячно выплачивается материальная помощь в размере одной шестой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оработавшим неполный учетный период, в связи с приемом на работу или увольнением материальная помощь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1:00Z</dcterms:created>
  <dc:creator>alliance</dc:creator>
  <dc:description/>
  <cp:keywords/>
  <dc:language>en-US</dc:language>
  <cp:lastModifiedBy>-</cp:lastModifiedBy>
  <cp:lastPrinted>2014-03-17T15:25:00Z</cp:lastPrinted>
  <dcterms:modified xsi:type="dcterms:W3CDTF">2014-03-17T11:27:00Z</dcterms:modified>
  <cp:revision>5</cp:revision>
  <dc:subject/>
  <dc:title> </dc:title>
</cp:coreProperties>
</file>