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декабря      2013 года                 № 43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 №61 от 28.04.2011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денежном содерж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овоцимля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Новоцимля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ункт 1.3 решения изложить  в следующей редакции: «Утвердить, таблицу коэффициентов, применяемых при исчислении предельных размеров должностных окладов Главы Новоцимлянского сельского поселения и муниципальных служащих муниципального образования «Новоцимлянское сельское поселение» икоэффициенты, применяемые при исчислении предельных  размеров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 января 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предельных размеров должностных окладов Главы  Новоцимлянского сельского поселения и муниципальных служащих муниципального образования «Новоцимлянское сельское поселение» и коэффициенты, применяемые при исчислении предельных размеров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предельных размеров должностных окладов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 исчислении предельных разм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-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-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-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-0,3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-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-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-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-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-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-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-0,29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8:00Z</dcterms:created>
  <dc:creator>Register-5</dc:creator>
  <dc:description/>
  <cp:keywords/>
  <dc:language>en-US</dc:language>
  <cp:lastModifiedBy>-</cp:lastModifiedBy>
  <cp:lastPrinted>2011-04-14T12:32:00Z</cp:lastPrinted>
  <dcterms:modified xsi:type="dcterms:W3CDTF">2013-12-18T11:18:00Z</dcterms:modified>
  <cp:revision>2</cp:revision>
  <dc:subject/>
  <dc:title>РОССИЙСКАЯ ФЕДЕРАЦИЯ</dc:title>
</cp:coreProperties>
</file>