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млян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образ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Новоцимля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8 ноября 2013г.</w:t>
        <w:tab/>
        <w:tab/>
        <w:t xml:space="preserve">      </w:t>
        <w:tab/>
        <w:t xml:space="preserve">        РЕШЕНИЕ №  38                     ст.Новоцимлян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/>
        </w:rPr>
        <w:t>«О рассмотрении проекта бюджета поселения на 2014 год и плановый период 2015-2016 годов, и назначении публичных слушаний по проекту решения Собрания депутатов «О бюджете Новоцимлянского сельского поселения Цимлянского района на 2014 год и плановый период 2015-2016 годов»</w:t>
      </w:r>
    </w:p>
    <w:p>
      <w:pPr>
        <w:pStyle w:val="ConsNormal"/>
        <w:ind w:firstLine="540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 xml:space="preserve">        </w:t>
      </w:r>
      <w:r>
        <w:rPr/>
        <w:t>В соответствии с  Уставом муниципального образования «Новоцимлянского сельское поселение» Собрание депутатов Новоцимлянского сельского поселения,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РЕШИЛО: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  <w:t>1. Проект решения «О бюджете Новоцимлянского сельского поселения Цимлянского района на 2014 год и плановый период 2015-2016 годы» рассмотрен Собранием депутатов Новоцимлянского сельского поселения и направлен на публичные слушания.</w:t>
      </w:r>
    </w:p>
    <w:p>
      <w:pPr>
        <w:pStyle w:val="ConsNormal"/>
        <w:ind w:firstLine="540"/>
        <w:jc w:val="both"/>
        <w:rPr/>
      </w:pPr>
      <w:r>
        <w:rPr/>
        <w:t>2.Назначить проведение публичных слушаний по проекту решения « О бюджете Новоцимлянского сельского поселения Цимлянского района  на 2014 год и плановый период 2015-2016 годов» (приложение к настоящему решению) в здании администрации Новоцимлянского сельского поселения по адресу :ст.Новоцимлянская ул.Социалистическая 21, на 15 часов 29 ноября 2013 года.</w:t>
      </w:r>
    </w:p>
    <w:p>
      <w:pPr>
        <w:pStyle w:val="ConsNormal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ConsNormal"/>
        <w:ind w:firstLine="540"/>
        <w:jc w:val="both"/>
        <w:rPr/>
      </w:pPr>
      <w:r>
        <w:rPr/>
        <w:t>4.Контроль за исполнением настоящего решения возложить на бюджетную комиссию Собрания депутатов Новоцимлянского сельского поселения.</w:t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Глава Новоцимля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С.Ф.Текуть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3:00Z</dcterms:created>
  <dc:creator>Чапиковский</dc:creator>
  <dc:description/>
  <cp:keywords/>
  <dc:language>en-US</dc:language>
  <cp:lastModifiedBy>-</cp:lastModifiedBy>
  <cp:lastPrinted>2013-11-18T14:46:00Z</cp:lastPrinted>
  <dcterms:modified xsi:type="dcterms:W3CDTF">2013-11-18T10:46:00Z</dcterms:modified>
  <cp:revision>6</cp:revision>
  <dc:subject/>
  <dc:title>ПРОЕКТ</dc:title>
</cp:coreProperties>
</file>