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ОССИЙСКАЯ ФЕДЕРАЦИЯ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ИМЛЯ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20.09.2013год                               № 31                        ст. Новоцимля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5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3"/>
      </w:tblGrid>
      <w:tr>
        <w:trPr>
          <w:trHeight w:val="2391" w:hRule="atLeast"/>
        </w:trPr>
        <w:tc>
          <w:tcPr>
            <w:tcW w:w="7503" w:type="dxa"/>
            <w:tcBorders/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bookmarkStart w:id="0" w:name="YANDEX_3"/>
            <w:bookmarkEnd w:id="0"/>
            <w:r>
              <w:rPr>
                <w:rStyle w:val="Highlighthighlightactive"/>
                <w:bCs/>
                <w:sz w:val="28"/>
                <w:szCs w:val="28"/>
              </w:rPr>
              <w:t> Положения </w:t>
            </w:r>
            <w:r>
              <w:rPr>
                <w:bCs/>
                <w:sz w:val="28"/>
                <w:szCs w:val="28"/>
              </w:rPr>
              <w:t xml:space="preserve"> «О порядке управления и </w:t>
            </w:r>
            <w:bookmarkStart w:id="1" w:name="YANDEX_4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распоряжения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5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> земельными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6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участками </w:t>
            </w:r>
            <w:r>
              <w:rPr>
                <w:bCs/>
                <w:sz w:val="28"/>
                <w:szCs w:val="28"/>
              </w:rPr>
              <w:t xml:space="preserve">, </w:t>
            </w:r>
            <w:bookmarkStart w:id="4" w:name="YANDEX_7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>находящихся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5" w:name="YANDEX_8"/>
            <w:bookmarkEnd w:id="5"/>
            <w:r>
              <w:rPr>
                <w:rStyle w:val="Highlighthighlightactive"/>
                <w:bCs/>
                <w:sz w:val="28"/>
                <w:szCs w:val="28"/>
              </w:rPr>
              <w:t> в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6" w:name="YANDEX_9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> муниципальной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7" w:name="YANDEX_10"/>
            <w:bookmarkEnd w:id="7"/>
            <w:r>
              <w:rPr>
                <w:rStyle w:val="Highlighthighlightactive"/>
                <w:bCs/>
                <w:sz w:val="28"/>
                <w:szCs w:val="28"/>
              </w:rPr>
              <w:t> собственности </w:t>
            </w:r>
            <w:r>
              <w:rPr>
                <w:bCs/>
                <w:sz w:val="28"/>
                <w:szCs w:val="28"/>
              </w:rPr>
              <w:t xml:space="preserve"> м</w:t>
            </w:r>
            <w:r>
              <w:rPr>
                <w:rStyle w:val="Highlighthighlightactive"/>
                <w:bCs/>
                <w:sz w:val="28"/>
                <w:szCs w:val="28"/>
              </w:rPr>
              <w:t>униципального </w:t>
            </w:r>
            <w:r>
              <w:rPr>
                <w:bCs/>
                <w:sz w:val="28"/>
                <w:szCs w:val="28"/>
              </w:rPr>
              <w:t xml:space="preserve"> образования « Новоцимлянское  сельское </w:t>
            </w:r>
            <w:bookmarkStart w:id="8" w:name="YANDEX_12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 поселение 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ями I и II Гражданского кодекса Российской Федерации, </w:t>
      </w:r>
      <w:bookmarkStart w:id="9" w:name="YANDEX_13"/>
      <w:bookmarkEnd w:id="9"/>
      <w:r>
        <w:rPr>
          <w:sz w:val="28"/>
          <w:szCs w:val="28"/>
        </w:rPr>
        <w:t xml:space="preserve">в соответствии со ст.11 </w:t>
      </w:r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оссийской Федерации, Федеральным  законом от 25.10.2001 N 137-ФЗ "О введении в действие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оссийской Федерации", Устава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, Собрание депутатов Новоцимлянского сельского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поселения 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о порядке управления и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>,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находящихся </w:t>
      </w:r>
      <w:r>
        <w:rPr>
          <w:sz w:val="28"/>
          <w:szCs w:val="28"/>
        </w:rPr>
        <w:t xml:space="preserve"> </w:t>
      </w:r>
      <w:bookmarkStart w:id="19" w:name="YANDEX_23"/>
      <w:bookmarkEnd w:id="19"/>
      <w:r>
        <w:rPr>
          <w:sz w:val="28"/>
          <w:szCs w:val="28"/>
        </w:rPr>
        <w:t xml:space="preserve">в </w:t>
      </w:r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20" w:name="YANDEX_24"/>
      <w:bookmarkEnd w:id="20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21" w:name="YANDEX_25"/>
      <w:bookmarkEnd w:id="2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22" w:name="YANDEX_26"/>
      <w:bookmarkEnd w:id="2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 (приложение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обнародования и подлежит размещению на официальном сайте Администрации Новоцимл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бюджетную и социально экономическую депутатскую комиссию и специалиста 1 категории Администрации Новоцимлянского сельского поселения по имущественным и </w:t>
      </w:r>
      <w:bookmarkStart w:id="23" w:name="YANDEX_27"/>
      <w:bookmarkEnd w:id="23"/>
      <w:r>
        <w:rPr>
          <w:rStyle w:val="Highlighthighlightactive"/>
          <w:sz w:val="28"/>
          <w:szCs w:val="28"/>
        </w:rPr>
        <w:t> земельным </w:t>
      </w:r>
      <w:r>
        <w:rPr>
          <w:sz w:val="28"/>
          <w:szCs w:val="28"/>
        </w:rPr>
        <w:t xml:space="preserve"> отношениям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Новоцимлян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                                              С.Ф. Текутье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 вносит специалист </w:t>
      </w:r>
    </w:p>
    <w:p>
      <w:pPr>
        <w:pStyle w:val="Normal"/>
        <w:rPr/>
      </w:pPr>
      <w:r>
        <w:rPr>
          <w:sz w:val="20"/>
          <w:szCs w:val="20"/>
        </w:rPr>
        <w:t xml:space="preserve">I категории администрации Новоцимля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Маничев А.Н.</w:t>
      </w:r>
    </w:p>
    <w:p>
      <w:pPr>
        <w:pStyle w:val="ConsPlusNormal"/>
        <w:widowControl/>
        <w:ind w:hanging="0"/>
        <w:rPr>
          <w:rFonts w:ascii="Times NR Cyr MT Cyr;Times New Roman" w:hAnsi="Times NR Cyr MT Cyr;Times New Roman" w:cs="Times NR Cyr MT Cyr;Times New Roman"/>
          <w:sz w:val="24"/>
          <w:szCs w:val="24"/>
        </w:rPr>
      </w:pPr>
      <w:bookmarkStart w:id="24" w:name="YANDEX_30"/>
      <w:bookmarkEnd w:id="24"/>
      <w:r>
        <w:rPr>
          <w:rFonts w:eastAsia="Times NR Cyr MT Cyr;Times New Roman" w:cs="Times NR Cyr MT Cyr;Times New Roman" w:ascii="Times NR Cyr MT Cyr;Times New Roman" w:hAnsi="Times NR Cyr MT Cyr;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R Cyr MT Cyr;Times New Roman" w:hAnsi="Times NR Cyr MT Cyr;Times New Roman" w:cs="Times NR Cyr MT Cyr;Times New Roman"/>
          <w:sz w:val="24"/>
          <w:szCs w:val="24"/>
        </w:rPr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R Cyr MT;Times New Roman"/>
          <w:sz w:val="24"/>
          <w:szCs w:val="24"/>
        </w:rPr>
      </w:pPr>
      <w:r>
        <w:rPr>
          <w:rFonts w:eastAsia="Times NR Cyr MT Cyr;Times New Roman" w:cs="Times NR Cyr MT Cyr;Times New Roman" w:ascii="Times NR Cyr MT Cyr;Times New Roman" w:hAnsi="Times NR Cyr MT Cyr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R Cyr MT Cyr;Times New Roman" w:ascii="Times NR Cyr MT Cyr;Times New Roman" w:hAnsi="Times NR Cyr MT Cyr;Times New Roman"/>
          <w:sz w:val="24"/>
          <w:szCs w:val="24"/>
        </w:rPr>
        <w:t>Приложение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  <w:t xml:space="preserve">к решению №31 от 20.09.2013г. Собрания депутатов       Новоцимлянского сельского поселения  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"О порядке </w:t>
      </w:r>
      <w:r>
        <w:rPr>
          <w:rFonts w:cs="Times New Roman" w:ascii="Times New Roman" w:hAnsi="Times New Roman"/>
          <w:sz w:val="24"/>
          <w:szCs w:val="24"/>
        </w:rPr>
        <w:t xml:space="preserve">управления и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распоряжени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земельным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участками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аходящихся в муниципальной собственности муниципального образования «Новоцимля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ПОЛОЖЕНИЕ 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</w:t>
      </w:r>
      <w:bookmarkStart w:id="25" w:name="YANDEX_31"/>
      <w:bookmarkEnd w:id="25"/>
      <w:r>
        <w:rPr>
          <w:rStyle w:val="Highlighthighlightactive"/>
          <w:b/>
          <w:bCs/>
          <w:sz w:val="28"/>
          <w:szCs w:val="28"/>
        </w:rPr>
        <w:t> распоряжения </w:t>
      </w:r>
      <w:r>
        <w:rPr>
          <w:b/>
          <w:bCs/>
          <w:sz w:val="28"/>
          <w:szCs w:val="28"/>
        </w:rPr>
        <w:t xml:space="preserve"> </w:t>
      </w:r>
      <w:bookmarkStart w:id="26" w:name="YANDEX_32"/>
      <w:bookmarkEnd w:id="26"/>
      <w:r>
        <w:rPr>
          <w:rStyle w:val="Highlighthighlightactive"/>
          <w:b/>
          <w:bCs/>
          <w:sz w:val="28"/>
          <w:szCs w:val="28"/>
        </w:rPr>
        <w:t> земельными </w:t>
      </w:r>
      <w:r>
        <w:rPr>
          <w:b/>
          <w:bCs/>
          <w:sz w:val="28"/>
          <w:szCs w:val="28"/>
        </w:rPr>
        <w:t xml:space="preserve"> </w:t>
      </w:r>
      <w:bookmarkStart w:id="27" w:name="YANDEX_33"/>
      <w:bookmarkEnd w:id="27"/>
      <w:r>
        <w:rPr>
          <w:rStyle w:val="Highlighthighlightactive"/>
          <w:b/>
          <w:bCs/>
          <w:sz w:val="28"/>
          <w:szCs w:val="28"/>
        </w:rPr>
        <w:t> участками </w:t>
      </w:r>
      <w:r>
        <w:rPr>
          <w:b/>
          <w:bCs/>
          <w:sz w:val="28"/>
          <w:szCs w:val="28"/>
        </w:rPr>
        <w:t xml:space="preserve">, </w:t>
      </w:r>
      <w:bookmarkStart w:id="28" w:name="YANDEX_34"/>
      <w:bookmarkEnd w:id="28"/>
      <w:r>
        <w:rPr>
          <w:rStyle w:val="Highlighthighlightactive"/>
          <w:b/>
          <w:bCs/>
          <w:sz w:val="28"/>
          <w:szCs w:val="28"/>
        </w:rPr>
        <w:t> находящихся </w:t>
      </w:r>
      <w:r>
        <w:rPr>
          <w:b/>
          <w:bCs/>
          <w:sz w:val="28"/>
          <w:szCs w:val="28"/>
        </w:rPr>
        <w:t xml:space="preserve"> </w:t>
      </w:r>
      <w:bookmarkStart w:id="29" w:name="YANDEX_35"/>
      <w:bookmarkEnd w:id="29"/>
      <w:r>
        <w:rPr>
          <w:rStyle w:val="Highlighthighlightactive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30" w:name="YANDEX_36"/>
      <w:bookmarkEnd w:id="30"/>
      <w:r>
        <w:rPr>
          <w:rStyle w:val="Highlighthighlightactive"/>
          <w:b/>
          <w:bCs/>
          <w:sz w:val="28"/>
          <w:szCs w:val="28"/>
        </w:rPr>
        <w:t> муниципальной </w:t>
      </w:r>
      <w:r>
        <w:rPr>
          <w:b/>
          <w:bCs/>
          <w:sz w:val="28"/>
          <w:szCs w:val="28"/>
        </w:rPr>
        <w:t xml:space="preserve"> </w:t>
      </w:r>
      <w:bookmarkStart w:id="31" w:name="YANDEX_37"/>
      <w:bookmarkEnd w:id="31"/>
      <w:r>
        <w:rPr>
          <w:rStyle w:val="Highlighthighlightactive"/>
          <w:b/>
          <w:bCs/>
          <w:sz w:val="28"/>
          <w:szCs w:val="28"/>
        </w:rPr>
        <w:t> собственности </w:t>
      </w:r>
      <w:r>
        <w:rPr>
          <w:b/>
          <w:bCs/>
          <w:sz w:val="28"/>
          <w:szCs w:val="28"/>
        </w:rPr>
        <w:t xml:space="preserve"> </w:t>
      </w:r>
      <w:bookmarkStart w:id="32" w:name="YANDEX_38"/>
      <w:bookmarkEnd w:id="32"/>
      <w:r>
        <w:rPr>
          <w:rStyle w:val="Highlighthighlightactive"/>
          <w:b/>
          <w:bCs/>
          <w:sz w:val="28"/>
          <w:szCs w:val="28"/>
        </w:rPr>
        <w:t> муниципального </w:t>
      </w:r>
      <w:r>
        <w:rPr>
          <w:b/>
          <w:bCs/>
          <w:sz w:val="28"/>
          <w:szCs w:val="28"/>
        </w:rPr>
        <w:t xml:space="preserve"> образования « Новоцимлянское сельское </w:t>
      </w:r>
      <w:bookmarkStart w:id="33" w:name="YANDEX_39"/>
      <w:bookmarkEnd w:id="33"/>
      <w:r>
        <w:rPr>
          <w:rStyle w:val="Highlighthighlightactive"/>
          <w:b/>
          <w:bCs/>
          <w:sz w:val="28"/>
          <w:szCs w:val="28"/>
        </w:rPr>
        <w:t> поселение </w:t>
      </w:r>
      <w:r>
        <w:rPr>
          <w:b/>
          <w:bCs/>
          <w:sz w:val="28"/>
          <w:szCs w:val="28"/>
        </w:rPr>
        <w:t>»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Настоящее </w:t>
      </w:r>
      <w:bookmarkStart w:id="34" w:name="YANDEX_40"/>
      <w:bookmarkEnd w:id="34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является местным нормативным актом, разработанным в целях установления в соответствии с действующим законодательством РФ правовых основ деятельности органов местного самоуправления по </w:t>
      </w:r>
      <w:bookmarkStart w:id="35" w:name="YANDEX_41"/>
      <w:bookmarkEnd w:id="35"/>
      <w:r>
        <w:rPr>
          <w:rStyle w:val="Highlighthighlightactive"/>
          <w:sz w:val="28"/>
          <w:szCs w:val="28"/>
        </w:rPr>
        <w:t> распоряжению </w:t>
      </w:r>
      <w:r>
        <w:rPr>
          <w:sz w:val="28"/>
          <w:szCs w:val="28"/>
        </w:rPr>
        <w:t xml:space="preserve"> и управлению </w:t>
      </w:r>
      <w:bookmarkStart w:id="36" w:name="YANDEX_42"/>
      <w:bookmarkEnd w:id="36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37" w:name="YANDEX_43"/>
      <w:bookmarkEnd w:id="37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, </w:t>
      </w:r>
      <w:bookmarkStart w:id="38" w:name="YANDEX_44"/>
      <w:bookmarkEnd w:id="38"/>
      <w:r>
        <w:rPr>
          <w:rStyle w:val="Highlighthighlightactive"/>
          <w:sz w:val="28"/>
          <w:szCs w:val="28"/>
        </w:rPr>
        <w:t> находящимися </w:t>
      </w:r>
      <w:r>
        <w:rPr>
          <w:sz w:val="28"/>
          <w:szCs w:val="28"/>
        </w:rPr>
        <w:t xml:space="preserve"> </w:t>
      </w:r>
      <w:bookmarkStart w:id="39" w:name="YANDEX_45"/>
      <w:bookmarkEnd w:id="39"/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40" w:name="YANDEX_46"/>
      <w:bookmarkEnd w:id="40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41" w:name="YANDEX_47"/>
      <w:bookmarkEnd w:id="41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(далее по тексту - </w:t>
      </w:r>
      <w:bookmarkStart w:id="42" w:name="YANDEX_48"/>
      <w:bookmarkEnd w:id="42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43" w:name="YANDEX_49"/>
      <w:bookmarkEnd w:id="43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) </w:t>
      </w:r>
      <w:bookmarkStart w:id="44" w:name="YANDEX_50"/>
      <w:bookmarkEnd w:id="4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45" w:name="YANDEX_51"/>
      <w:bookmarkEnd w:id="45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.</w:t>
      </w:r>
    </w:p>
    <w:p>
      <w:pPr>
        <w:pStyle w:val="Style16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управления и </w:t>
      </w:r>
      <w:bookmarkStart w:id="46" w:name="YANDEX_52"/>
      <w:bookmarkEnd w:id="46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</w:t>
      </w:r>
      <w:bookmarkStart w:id="47" w:name="YANDEX_53"/>
      <w:bookmarkEnd w:id="47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48" w:name="YANDEX_54"/>
      <w:bookmarkEnd w:id="48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территории </w:t>
      </w:r>
      <w:bookmarkStart w:id="49" w:name="YANDEX_55"/>
      <w:bookmarkEnd w:id="49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50" w:name="YANDEX_56"/>
      <w:bookmarkEnd w:id="50"/>
      <w:r>
        <w:rPr>
          <w:rStyle w:val="Highlighthighlightactive"/>
          <w:sz w:val="28"/>
          <w:szCs w:val="28"/>
        </w:rPr>
        <w:t> поселение» составляет: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Конституция Российской Федерации, </w:t>
      </w:r>
      <w:bookmarkStart w:id="51" w:name="YANDEX_62"/>
      <w:bookmarkEnd w:id="51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кодекс Российской Федерации от 25.10.2001 N 136-ФЗ, Гражданский кодекс Российской Федерации часть I от 30.11.1994 N 51-ФЗ и часть II от 26.01.1996 N 14-ФЗ, указы Президента Российской Федерации, постановления Правительства Российской Федерации, нормативные правовые акты Российской Федерации, </w:t>
      </w:r>
      <w:bookmarkStart w:id="52" w:name="YANDEX_63"/>
      <w:bookmarkEnd w:id="52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53" w:name="YANDEX_64"/>
      <w:bookmarkEnd w:id="53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, Устав, нормативные правовые акты органов местного самоуправления </w:t>
      </w:r>
      <w:bookmarkStart w:id="54" w:name="YANDEX_65"/>
      <w:bookmarkEnd w:id="5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55" w:name="YANDEX_66"/>
      <w:bookmarkEnd w:id="55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2. Принципы регулирования </w:t>
      </w:r>
      <w:bookmarkStart w:id="56" w:name="YANDEX_67"/>
      <w:bookmarkEnd w:id="56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 на территории </w:t>
      </w:r>
      <w:r>
        <w:rPr>
          <w:rStyle w:val="Highlighthighlightactive"/>
          <w:sz w:val="28"/>
          <w:szCs w:val="28"/>
        </w:rPr>
        <w:t>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57" w:name="YANDEX_69"/>
      <w:bookmarkEnd w:id="57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2.1. В основу регулирования </w:t>
      </w:r>
      <w:bookmarkStart w:id="58" w:name="YANDEX_70"/>
      <w:bookmarkEnd w:id="58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 положены следующие принципы: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учет значения земли как основы жизни и деятельности человек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охраны жизни и здоровья человек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и общественных организаций (объединений) в решении вопросов, касающихся их прав на землю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единство судьбы </w:t>
      </w:r>
      <w:bookmarkStart w:id="59" w:name="YANDEX_71"/>
      <w:bookmarkEnd w:id="59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60" w:name="YANDEX_72"/>
      <w:bookmarkEnd w:id="60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 и прочно связанных с ними объектов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сохранения особо ценных земель и особо охраняемых территорий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латность использования земли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еление земель по целевому назначению на категории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разграничение государственной </w:t>
      </w:r>
      <w:bookmarkStart w:id="61" w:name="YANDEX_73"/>
      <w:bookmarkEnd w:id="61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землю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установлению правового режима земель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тересов общества и законных интересов граждан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2.2. Органы местного самоуправления обязаны обеспечить управление и </w:t>
      </w:r>
      <w:bookmarkStart w:id="62" w:name="YANDEX_74"/>
      <w:bookmarkEnd w:id="62"/>
      <w:r>
        <w:rPr>
          <w:rStyle w:val="Highlighthighlightactive"/>
          <w:sz w:val="28"/>
          <w:szCs w:val="28"/>
        </w:rPr>
        <w:t> распоряжение </w:t>
      </w:r>
      <w:r>
        <w:rPr>
          <w:sz w:val="28"/>
          <w:szCs w:val="28"/>
        </w:rPr>
        <w:t xml:space="preserve"> </w:t>
      </w:r>
      <w:bookmarkStart w:id="63" w:name="YANDEX_75"/>
      <w:bookmarkEnd w:id="63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64" w:name="YANDEX_76"/>
      <w:bookmarkEnd w:id="64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, которые </w:t>
      </w:r>
      <w:bookmarkStart w:id="65" w:name="YANDEX_77"/>
      <w:bookmarkEnd w:id="65"/>
      <w:r>
        <w:rPr>
          <w:rStyle w:val="Highlighthighlightactive"/>
          <w:sz w:val="28"/>
          <w:szCs w:val="28"/>
        </w:rPr>
        <w:t> находятся </w:t>
      </w:r>
      <w:r>
        <w:rPr>
          <w:sz w:val="28"/>
          <w:szCs w:val="28"/>
        </w:rPr>
        <w:t xml:space="preserve"> в их </w:t>
      </w:r>
      <w:bookmarkStart w:id="66" w:name="YANDEX_78"/>
      <w:bookmarkEnd w:id="66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и (или) ведении, на принципах эффективности, справедливости, публичности, открытости и прозрачности процедур предоставления таких </w:t>
      </w:r>
      <w:bookmarkStart w:id="67" w:name="YANDEX_79"/>
      <w:bookmarkEnd w:id="67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68" w:name="YANDEX_80"/>
      <w:bookmarkEnd w:id="68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2.3. При регулировании </w:t>
      </w:r>
      <w:bookmarkStart w:id="69" w:name="YANDEX_81"/>
      <w:bookmarkEnd w:id="69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 применяется принцип разграничения действия норм гражданского законодательства и норм </w:t>
      </w:r>
      <w:bookmarkStart w:id="70" w:name="YANDEX_82"/>
      <w:bookmarkEnd w:id="70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законодательства в части регулирования отношений по использованию земель, а также принцип государственного регулирования приватизации земли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Земли </w:t>
      </w:r>
      <w:bookmarkStart w:id="71" w:name="YANDEX_83"/>
      <w:bookmarkEnd w:id="7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72" w:name="YANDEX_84"/>
      <w:bookmarkEnd w:id="7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 по целевому назначению подразделяются на следующие категории: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земли сельскохозяйственного назначения;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земли населенных пунктов;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земли особо охраняемых территорий и объектов;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) земли лесного фонда;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) земли водного фонда;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) земли запаса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3. Полномочия органов местного самоуправления в сфере управления и </w:t>
      </w:r>
      <w:bookmarkStart w:id="73" w:name="YANDEX_85"/>
      <w:bookmarkEnd w:id="73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</w:t>
      </w:r>
      <w:bookmarkStart w:id="74" w:name="YANDEX_86"/>
      <w:bookmarkEnd w:id="74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75" w:name="YANDEX_87"/>
      <w:bookmarkEnd w:id="75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территории </w:t>
      </w:r>
      <w:bookmarkStart w:id="76" w:name="YANDEX_88"/>
      <w:bookmarkEnd w:id="76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 Новоцимлянское сельское </w:t>
      </w:r>
      <w:bookmarkStart w:id="77" w:name="YANDEX_89"/>
      <w:bookmarkEnd w:id="77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3.1. Полномочия Собрания депутатов Новоцимлянского сельского </w:t>
      </w:r>
      <w:bookmarkStart w:id="78" w:name="YANDEX_90"/>
      <w:bookmarkEnd w:id="78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Цимлянского района </w:t>
      </w:r>
      <w:bookmarkStart w:id="79" w:name="YANDEX_91"/>
      <w:bookmarkEnd w:id="79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80" w:name="YANDEX_92"/>
      <w:bookmarkEnd w:id="80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 (далее Собрание депутатов) по вопросам </w:t>
      </w:r>
      <w:bookmarkStart w:id="81" w:name="YANDEX_93"/>
      <w:bookmarkEnd w:id="81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:</w:t>
      </w:r>
    </w:p>
    <w:p>
      <w:pPr>
        <w:pStyle w:val="Style16"/>
        <w:spacing w:before="280" w:after="0"/>
        <w:ind w:firstLine="547"/>
        <w:rPr/>
      </w:pPr>
      <w:r>
        <w:rPr>
          <w:sz w:val="28"/>
          <w:szCs w:val="28"/>
        </w:rPr>
        <w:t xml:space="preserve">- определение порядка управления и </w:t>
      </w:r>
      <w:bookmarkStart w:id="82" w:name="YANDEX_94"/>
      <w:bookmarkEnd w:id="82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земельными участками,</w:t>
      </w:r>
      <w:bookmarkStart w:id="83" w:name="YANDEX_95"/>
      <w:bookmarkEnd w:id="83"/>
      <w:r>
        <w:rPr>
          <w:rStyle w:val="Highlighthighlightactive"/>
          <w:sz w:val="28"/>
          <w:szCs w:val="28"/>
        </w:rPr>
        <w:t> находящихся </w:t>
      </w:r>
      <w:r>
        <w:rPr>
          <w:sz w:val="28"/>
          <w:szCs w:val="28"/>
        </w:rPr>
        <w:t xml:space="preserve"> </w:t>
      </w:r>
      <w:bookmarkStart w:id="84" w:name="YANDEX_96"/>
      <w:bookmarkEnd w:id="84"/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85" w:name="YANDEX_97"/>
      <w:bookmarkEnd w:id="85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86" w:name="YANDEX_98"/>
      <w:bookmarkEnd w:id="86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87" w:name="YANDEX_99"/>
      <w:bookmarkEnd w:id="87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 Новоцимлянское сельское </w:t>
      </w:r>
      <w:bookmarkStart w:id="88" w:name="YANDEX_100"/>
      <w:bookmarkEnd w:id="88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принятие решения об изъятии для муниципальных нужд </w:t>
      </w:r>
      <w:bookmarkStart w:id="89" w:name="YANDEX_101"/>
      <w:bookmarkEnd w:id="89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90" w:name="YANDEX_102"/>
      <w:bookmarkEnd w:id="90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>, в том числе путем выкуп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ных вопросов, отнесенных законодательством РФ к ведению представительного органа местного самоуправления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3.2. Администрация Новоцимлянского сельского </w:t>
      </w:r>
      <w:bookmarkStart w:id="91" w:name="YANDEX_103"/>
      <w:bookmarkEnd w:id="91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(далее – Администрация) осуществляет полномочия собственника </w:t>
      </w:r>
      <w:bookmarkStart w:id="92" w:name="YANDEX_104"/>
      <w:bookmarkEnd w:id="92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93" w:name="YANDEX_105"/>
      <w:bookmarkEnd w:id="93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, 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 проведения торгов (конкурсов, аукционов), начальную цену предмета торгов (конкурсов, аукционов) и размер задатк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, представляет на рассмотрение Собрания депутатов и обеспечивает реализацию местных программ использования и охраны земель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оказывает муниципальные услуги в сфере подготовки документов для проведения государственного кадастрового учета </w:t>
      </w:r>
      <w:bookmarkStart w:id="94" w:name="YANDEX_106"/>
      <w:bookmarkEnd w:id="94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95" w:name="YANDEX_107"/>
      <w:bookmarkEnd w:id="95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, технического учета (инвентаризации) объектов недвижимого имущества, государственной регистрации прав на них.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4. Виды пользования </w:t>
      </w:r>
      <w:bookmarkStart w:id="96" w:name="YANDEX_108"/>
      <w:bookmarkEnd w:id="96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97" w:name="YANDEX_109"/>
      <w:bookmarkEnd w:id="97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территории </w:t>
      </w:r>
    </w:p>
    <w:p>
      <w:pPr>
        <w:pStyle w:val="Style16"/>
        <w:spacing w:before="280" w:after="0"/>
        <w:jc w:val="both"/>
        <w:rPr/>
      </w:pPr>
      <w:bookmarkStart w:id="98" w:name="YANDEX_110"/>
      <w:bookmarkEnd w:id="98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99" w:name="YANDEX_111"/>
      <w:bookmarkEnd w:id="99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На территории </w:t>
      </w:r>
      <w:bookmarkStart w:id="100" w:name="YANDEX_112"/>
      <w:bookmarkEnd w:id="100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101" w:name="YANDEX_113"/>
      <w:bookmarkEnd w:id="101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осуществляются следующие виды пользования </w:t>
      </w:r>
      <w:bookmarkStart w:id="102" w:name="YANDEX_114"/>
      <w:bookmarkEnd w:id="102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103" w:name="YANDEX_115"/>
      <w:bookmarkEnd w:id="103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>: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(бессрочное) пользование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жизненно наследуемое владение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аренд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срочное пользование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право ограниченного пользования чужим </w:t>
      </w:r>
      <w:bookmarkStart w:id="104" w:name="YANDEX_116"/>
      <w:bookmarkEnd w:id="104"/>
      <w:r>
        <w:rPr>
          <w:rStyle w:val="Highlighthighlightactive"/>
          <w:sz w:val="28"/>
          <w:szCs w:val="28"/>
        </w:rPr>
        <w:t> земельным </w:t>
      </w:r>
      <w:r>
        <w:rPr>
          <w:sz w:val="28"/>
          <w:szCs w:val="28"/>
        </w:rPr>
        <w:t xml:space="preserve"> </w:t>
      </w:r>
      <w:bookmarkStart w:id="105" w:name="YANDEX_117"/>
      <w:bookmarkEnd w:id="105"/>
      <w:r>
        <w:rPr>
          <w:rStyle w:val="Highlighthighlightactive"/>
          <w:sz w:val="28"/>
          <w:szCs w:val="28"/>
        </w:rPr>
        <w:t> участком </w:t>
      </w:r>
      <w:r>
        <w:rPr>
          <w:sz w:val="28"/>
          <w:szCs w:val="28"/>
        </w:rPr>
        <w:t xml:space="preserve"> (сервитут)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06" w:name="YANDEX_118"/>
      <w:bookmarkEnd w:id="106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на землю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1. Общие </w:t>
      </w:r>
      <w:bookmarkStart w:id="107" w:name="YANDEX_119"/>
      <w:bookmarkEnd w:id="107"/>
      <w:r>
        <w:rPr>
          <w:rStyle w:val="Highlighthighlightactive"/>
          <w:sz w:val="28"/>
          <w:szCs w:val="28"/>
        </w:rPr>
        <w:t> положения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bookmarkStart w:id="108" w:name="YANDEX_120"/>
      <w:bookmarkEnd w:id="108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емельные </w:t>
      </w:r>
      <w:r>
        <w:rPr>
          <w:sz w:val="28"/>
          <w:szCs w:val="28"/>
        </w:rPr>
        <w:t xml:space="preserve"> </w:t>
      </w:r>
      <w:bookmarkStart w:id="109" w:name="YANDEX_121"/>
      <w:bookmarkEnd w:id="109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на территории </w:t>
      </w:r>
      <w:bookmarkStart w:id="110" w:name="YANDEX_122"/>
      <w:bookmarkEnd w:id="110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111" w:name="YANDEX_123"/>
      <w:bookmarkEnd w:id="111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могут </w:t>
      </w:r>
      <w:bookmarkStart w:id="112" w:name="YANDEX_124"/>
      <w:bookmarkEnd w:id="112"/>
      <w:r>
        <w:rPr>
          <w:rStyle w:val="Highlighthighlightactive"/>
          <w:sz w:val="28"/>
          <w:szCs w:val="28"/>
        </w:rPr>
        <w:t> находиться </w:t>
      </w:r>
      <w:r>
        <w:rPr>
          <w:sz w:val="28"/>
          <w:szCs w:val="28"/>
        </w:rPr>
        <w:t xml:space="preserve"> в федеральной </w:t>
      </w:r>
      <w:bookmarkStart w:id="113" w:name="YANDEX_125"/>
      <w:bookmarkEnd w:id="113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, </w:t>
      </w:r>
      <w:bookmarkStart w:id="114" w:name="YANDEX_126"/>
      <w:bookmarkEnd w:id="114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115" w:name="YANDEX_127"/>
      <w:bookmarkEnd w:id="115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16" w:name="YANDEX_128"/>
      <w:bookmarkEnd w:id="116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, </w:t>
      </w:r>
      <w:bookmarkStart w:id="117" w:name="YANDEX_129"/>
      <w:bookmarkEnd w:id="117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18" w:name="YANDEX_130"/>
      <w:bookmarkEnd w:id="118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, </w:t>
      </w:r>
      <w:bookmarkStart w:id="119" w:name="YANDEX_131"/>
      <w:bookmarkEnd w:id="119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юридических лиц и граждан. Разграничение государственной </w:t>
      </w:r>
      <w:bookmarkStart w:id="120" w:name="YANDEX_132"/>
      <w:bookmarkEnd w:id="120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землю определяется федеральным законом.</w:t>
      </w:r>
    </w:p>
    <w:p>
      <w:pPr>
        <w:pStyle w:val="Style16"/>
        <w:spacing w:before="280" w:after="0"/>
        <w:ind w:firstLine="547"/>
        <w:jc w:val="both"/>
        <w:rPr/>
      </w:pPr>
      <w:bookmarkStart w:id="121" w:name="YANDEX_133"/>
      <w:bookmarkEnd w:id="121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В </w:t>
      </w:r>
      <w:r>
        <w:rPr>
          <w:sz w:val="28"/>
          <w:szCs w:val="28"/>
        </w:rPr>
        <w:t xml:space="preserve"> </w:t>
      </w:r>
      <w:bookmarkStart w:id="122" w:name="YANDEX_134"/>
      <w:bookmarkEnd w:id="122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23" w:name="YANDEX_135"/>
      <w:bookmarkEnd w:id="123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124" w:name="YANDEX_136"/>
      <w:bookmarkEnd w:id="124"/>
      <w:r>
        <w:rPr>
          <w:rStyle w:val="Highlighthighlightactive"/>
          <w:sz w:val="28"/>
          <w:szCs w:val="28"/>
        </w:rPr>
        <w:t> находятся </w:t>
      </w:r>
      <w:r>
        <w:rPr>
          <w:sz w:val="28"/>
          <w:szCs w:val="28"/>
        </w:rPr>
        <w:t xml:space="preserve"> </w:t>
      </w:r>
      <w:bookmarkStart w:id="125" w:name="YANDEX_137"/>
      <w:bookmarkEnd w:id="125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26" w:name="YANDEX_138"/>
      <w:bookmarkEnd w:id="126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>: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которые признаны таковыми федеральными законами и принятыми в соответствии с ними законами </w:t>
      </w:r>
      <w:bookmarkStart w:id="127" w:name="YANDEX_139"/>
      <w:bookmarkEnd w:id="127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28" w:name="YANDEX_140"/>
      <w:bookmarkEnd w:id="128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>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право </w:t>
      </w:r>
      <w:bookmarkStart w:id="129" w:name="YANDEX_141"/>
      <w:bookmarkEnd w:id="129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30" w:name="YANDEX_142"/>
      <w:bookmarkEnd w:id="130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которые возникло при разграничении государственной </w:t>
      </w:r>
      <w:bookmarkStart w:id="131" w:name="YANDEX_143"/>
      <w:bookmarkEnd w:id="131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землю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которые приобретены по основаниям, установленным гражданским законодательством.</w:t>
      </w:r>
    </w:p>
    <w:p>
      <w:pPr>
        <w:pStyle w:val="Style16"/>
        <w:spacing w:before="280" w:after="0"/>
        <w:ind w:firstLine="547"/>
        <w:jc w:val="both"/>
        <w:rPr/>
      </w:pPr>
      <w:bookmarkStart w:id="132" w:name="YANDEX_144"/>
      <w:bookmarkEnd w:id="132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Собственностью </w:t>
      </w:r>
      <w:r>
        <w:rPr>
          <w:sz w:val="28"/>
          <w:szCs w:val="28"/>
        </w:rPr>
        <w:t xml:space="preserve"> граждан и юридических лиц являются </w:t>
      </w:r>
      <w:bookmarkStart w:id="133" w:name="YANDEX_145"/>
      <w:bookmarkEnd w:id="133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34" w:name="YANDEX_146"/>
      <w:bookmarkEnd w:id="134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>, приобретенные гражданами и юридическими лицами по основаниям, предусмотренным законодательством Российской Федерации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Граждане и юридические лица имеют право на равный доступ к приобретению </w:t>
      </w:r>
      <w:bookmarkStart w:id="135" w:name="YANDEX_147"/>
      <w:bookmarkEnd w:id="135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136" w:name="YANDEX_148"/>
      <w:bookmarkEnd w:id="136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 в </w:t>
      </w:r>
      <w:bookmarkStart w:id="137" w:name="YANDEX_149"/>
      <w:bookmarkEnd w:id="137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2. </w:t>
      </w:r>
      <w:bookmarkStart w:id="138" w:name="YANDEX_150"/>
      <w:bookmarkEnd w:id="138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39" w:name="YANDEX_151"/>
      <w:bookmarkEnd w:id="139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из земель, </w:t>
      </w:r>
      <w:bookmarkStart w:id="140" w:name="YANDEX_152"/>
      <w:bookmarkEnd w:id="140"/>
      <w:r>
        <w:rPr>
          <w:rStyle w:val="Highlighthighlightactive"/>
          <w:sz w:val="28"/>
          <w:szCs w:val="28"/>
        </w:rPr>
        <w:t> находящихся </w:t>
      </w:r>
      <w:r>
        <w:rPr>
          <w:sz w:val="28"/>
          <w:szCs w:val="28"/>
        </w:rPr>
        <w:t xml:space="preserve"> в государственной или </w:t>
      </w:r>
      <w:bookmarkStart w:id="141" w:name="YANDEX_153"/>
      <w:bookmarkEnd w:id="141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42" w:name="YANDEX_154"/>
      <w:bookmarkEnd w:id="142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143" w:name="YANDEX_155"/>
      <w:bookmarkEnd w:id="143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Новоцимлянское сельское </w:t>
      </w:r>
      <w:bookmarkStart w:id="144" w:name="YANDEX_156"/>
      <w:bookmarkEnd w:id="144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, предоставляются гражданам в </w:t>
      </w:r>
      <w:bookmarkStart w:id="145" w:name="YANDEX_157"/>
      <w:bookmarkEnd w:id="145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за плату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3. </w:t>
      </w:r>
      <w:bookmarkStart w:id="146" w:name="YANDEX_158"/>
      <w:bookmarkEnd w:id="146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47" w:name="YANDEX_159"/>
      <w:bookmarkEnd w:id="147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общего пользования, занятые площадями, улицами, проездами, автомобильными дорогами, набережными, скверами, бульварами, парками, пляжами и другими объектами общего пользования, не подлежат приватизации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4. Предоставление </w:t>
      </w:r>
      <w:bookmarkStart w:id="148" w:name="YANDEX_160"/>
      <w:bookmarkEnd w:id="148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149" w:name="YANDEX_161"/>
      <w:bookmarkEnd w:id="149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 в </w:t>
      </w:r>
      <w:bookmarkStart w:id="150" w:name="YANDEX_162"/>
      <w:bookmarkEnd w:id="150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гражданам и юридическим лицам может осуществляться бесплатно в случаях, предусмотренных </w:t>
      </w:r>
      <w:bookmarkStart w:id="151" w:name="YANDEX_163"/>
      <w:bookmarkEnd w:id="151"/>
      <w:r>
        <w:rPr>
          <w:rStyle w:val="Highlighthighlightactive"/>
          <w:sz w:val="28"/>
          <w:szCs w:val="28"/>
        </w:rPr>
        <w:t> Земельным </w:t>
      </w:r>
      <w:r>
        <w:rPr>
          <w:sz w:val="28"/>
          <w:szCs w:val="28"/>
        </w:rPr>
        <w:t xml:space="preserve"> кодексом РФ, федеральными законами и законами </w:t>
      </w:r>
      <w:bookmarkStart w:id="152" w:name="YANDEX_164"/>
      <w:bookmarkEnd w:id="152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53" w:name="YANDEX_165"/>
      <w:bookmarkEnd w:id="153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5. Наравне с гражданами, обладающими </w:t>
      </w:r>
      <w:bookmarkStart w:id="154" w:name="YANDEX_166"/>
      <w:bookmarkEnd w:id="154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155" w:name="YANDEX_167"/>
      <w:bookmarkEnd w:id="155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праве собственности, правом бесплатной приватизации обладают граждане, имеющие в фактическом пользовании </w:t>
      </w:r>
      <w:bookmarkStart w:id="156" w:name="YANDEX_169"/>
      <w:bookmarkEnd w:id="156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57" w:name="YANDEX_170"/>
      <w:bookmarkEnd w:id="157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с расположенными на них жилыми домами, приобретенными ими в результате сделок, которые были совершены до вступления в силу Закона СССР от 06.03.1990 года  N 1305-1 "О </w:t>
      </w:r>
      <w:bookmarkStart w:id="158" w:name="YANDEX_171"/>
      <w:bookmarkEnd w:id="158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в СССР", но которые не были надлежаще оформлены и зарегистрированы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6. Граждане имеют право приобрести в установленном законом порядке в </w:t>
      </w:r>
      <w:bookmarkStart w:id="159" w:name="YANDEX_172"/>
      <w:bookmarkEnd w:id="159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</w:t>
      </w:r>
      <w:bookmarkStart w:id="160" w:name="YANDEX_173"/>
      <w:bookmarkEnd w:id="160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61" w:name="YANDEX_174"/>
      <w:bookmarkEnd w:id="161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</w:t>
      </w:r>
      <w:bookmarkStart w:id="162" w:name="YANDEX_175"/>
      <w:bookmarkEnd w:id="162"/>
      <w:r>
        <w:rPr>
          <w:rStyle w:val="Highlighthighlightactive"/>
          <w:sz w:val="28"/>
          <w:szCs w:val="28"/>
        </w:rPr>
        <w:t> находящийся </w:t>
      </w:r>
      <w:r>
        <w:rPr>
          <w:sz w:val="28"/>
          <w:szCs w:val="28"/>
        </w:rPr>
        <w:t xml:space="preserve"> в их постоянном (бессрочном) пользовании или в пожизненном наследуемом владении, предоставленный им до введения в действие </w:t>
      </w:r>
      <w:bookmarkStart w:id="163" w:name="YANDEX_176"/>
      <w:bookmarkEnd w:id="163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Ф, для ведения личного подсобного хозяйства, огородничества, садоводства, индивидуального гаражного или индивидуального жилищного строительства, за исключением случаев, если в соответствии с федеральным законом такой </w:t>
      </w:r>
      <w:bookmarkStart w:id="164" w:name="YANDEX_177"/>
      <w:bookmarkEnd w:id="164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65" w:name="YANDEX_178"/>
      <w:bookmarkEnd w:id="165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 не может предоставляться в частную </w:t>
      </w:r>
      <w:bookmarkStart w:id="166" w:name="YANDEX_179"/>
      <w:bookmarkEnd w:id="166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В случае если в акте, свидетельстве или другом документе, устанавливающем или удостоверяющем право гражданина на </w:t>
      </w:r>
      <w:bookmarkStart w:id="167" w:name="YANDEX_180"/>
      <w:bookmarkEnd w:id="167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68" w:name="YANDEX_181"/>
      <w:bookmarkEnd w:id="168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не указано право, на котором предоставлен </w:t>
      </w:r>
      <w:bookmarkStart w:id="169" w:name="YANDEX_182"/>
      <w:bookmarkEnd w:id="169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70" w:name="YANDEX_183"/>
      <w:bookmarkEnd w:id="170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или невозможно определить вид этого права, такой </w:t>
      </w:r>
      <w:bookmarkStart w:id="171" w:name="YANDEX_184"/>
      <w:bookmarkEnd w:id="171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72" w:name="YANDEX_185"/>
      <w:bookmarkEnd w:id="172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 считается предоставленным на праве </w:t>
      </w:r>
      <w:bookmarkStart w:id="173" w:name="YANDEX_186"/>
      <w:bookmarkEnd w:id="173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7 Государственная регистрация прав </w:t>
      </w:r>
      <w:bookmarkStart w:id="174" w:name="YANDEX_187"/>
      <w:bookmarkEnd w:id="174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указанные в пункте 5.5. 5.6. </w:t>
      </w:r>
      <w:bookmarkStart w:id="175" w:name="YANDEX_188"/>
      <w:bookmarkEnd w:id="175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76" w:name="YANDEX_189"/>
      <w:bookmarkEnd w:id="176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осуществляется в порядке, определенном Федеральным законом от 21 июля 1997 года N 122-ФЗ "О государственной регистрации прав на недвижимое имущество и сделок с ним".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1:00Z</dcterms:created>
  <dc:creator>УпрСелХоз</dc:creator>
  <dc:description/>
  <cp:keywords/>
  <dc:language>en-US</dc:language>
  <cp:lastModifiedBy>User</cp:lastModifiedBy>
  <dcterms:modified xsi:type="dcterms:W3CDTF">2013-09-23T04:21:00Z</dcterms:modified>
  <cp:revision>2</cp:revision>
  <dc:subject/>
  <dc:title>                                        РОССИЙСКАЯ ФЕДЕРАЦИЯ                    </dc:title>
</cp:coreProperties>
</file>