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РАНИЕ ДЕПУТАТОВ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08.2013 г.                                                №  28                       ст. Новоцимлянская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оведения осмот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аний, сооружений на территор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Ростовской области, а также вы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об устранении выявленных в хо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осмотров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брание   депутатов Новоцимлянского сельского поселения Цимлянского  района Рос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оведения осмотров зданий, сооружений и выдачи рекомендаций об устранении выявленных в ходе таких осмотров нарушений на территории Новоцимлянского сельского поселения  Цимлянского района Ростовской области  согласно приложения №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цимлянского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С.Ф. Текуть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вносит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тегори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Маничев А.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  <w:br/>
        <w:t xml:space="preserve"> к  решению Собрания депутатов </w:t>
        <w:br/>
        <w:t xml:space="preserve">Новоцимл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млянского района Ростовской 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9.08.2013 г.     № 28  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осмотров зданий, сооружений и выдачи рекомендаций об устранении выявленных в ходе таких осмотров нарушений на территории Новоцимлянского сельского поселения Цимлянского  района Рос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на основа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радостроительного кодекса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ого закона от 30 декабря 2009 г. № 384-ФЗ «Технический регламент о безопасности зданий и сооружений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ава Новоцимлянского сельского поселения Цимлянского района Ростов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определяет цели, задачи, принципы проведения осмотров зданий и сооружений, введенных в эксплуатацию на территории Новоцимлянского сельского поселения Цимлянского района Ростовской области  независимо от форм собственности, 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е понятия, используемые в настоящем Поряд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– совокупность проводимых уполномоченным органом мероприятий в отношении зданий и сооружений, введенных в эксплуатацию на территории Новоцимлянского сельского поселения Цимлянского района Ростовской области, независимо от форм собственности для оценки их соответствия требованиям законода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филактика нарушений при эксплуатации зданий и сооружений, находящихся на территории Новоцимлянского сельского поселения Цимлянского района Ростовской области 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соблюдения требований законодательства, в том числе технических регламентов при эксплуатации зданий и сооружений, находящихся на территории  Новоцимлянского сельского поселения Цимлянского района Рост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 муниципальных и общественных интересов, а также прав физических и юридических лиц при эксплуатации зданий и сооружений, находящихся на территории  Новоцимлянского сельского поселения Цимлянского района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и требований законодательства Российской Федерации, Воронежской области к эксплуатации зданий, сооружений и нормативных правовых актов органов местного самоуправления  Новоцимлянского сельского поселения Цимлянского района Рост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бъектом осмотров являются объекты капитального строительства – здания и сооружения, введенные в эксплуатацию в границах  Новоцимлянского сельского поселения Цимлянского района Ростовской области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зданий, сооружений в соответствии с поступившим заявлением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Максимальный срок проведения осмотра зданий, сооружений и выдачи рекомендаций не должен превышать тридцати дней с даты поступления заявления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осуществления осмотров зданий и сооруж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ведение осмотров зданий и сооружений и выдача рекомендаций осуществляется Комиссией по осмотру зданий и сооружений на территории   Новоцимлянского сельского поселения Цимлянского района Ростовской области (далее – Комиссия), утвержденной постановлением Администрации  Новоцимлянского сельского поселения Цимлянского района Ростов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, прокуратурой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 полномочиям Комиссии относя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осмотров зданий и сооружений, введенных в эксплуатацию на территории  Новоцимлянского сельского поселения Цимлянского района Ростов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выдача рекомендаций о мерах по устранению выявленных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ых полномочий, предусмотренных законодательством Российской Федерации, Воронежской области и нормативными правовыми актами органов местного самоуправления  Новоцимлянского сельского поселения Цимлянского района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<w:br/>
        <w:t xml:space="preserve">(с последующими изменениями) (далее – Федеральный закон) и настоящим Порядк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мотры проводятся на основании поступивших в Администрацию  Новоцимлянского сельского поселения Цимлянского района Ростовской области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смотры проводятся на основании распоряжения   Администрации  Новоцимлянского сельского поселения Цимлянского района Ростовской области (а в случае его временного отсутствия лицом, исполняющим обязанности главы    Новоцимлянского сельского поселения Цимлянского района Ростовской области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Рос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риложений к акту осмотра приклад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Акт осмотра составляется после завершения осмотра, но не позднее 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/вручается заявителю, третий – направляется в Администр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  Ростовской области об административных правонарушениях Ростов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Ростовской области об административных правонарушениях Ростов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 Цимлянского  района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должностных лиц, проводящих осмотр зданий и сооруж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осмотру зданий и сооружений экспертов и экспертные орган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лжностные лица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ись о проведенных осмотрах в Журнале учета осмо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лжностные лица несут персональную ответствен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действия (бездействие) должностных лиц и результаты осмо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ложение № 1 </w:t>
        <w:br/>
        <w:t xml:space="preserve">к Порядку проведения осмотров зданий,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ружений и выдачи рекомендаций об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и выявленных в ходе таких осмотров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й на территории  Новоцимлянского сельского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Цимлянского района Ростовской области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осуществляющего осмотр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3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а здания, соору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__________ 20__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осмотра (адрес):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и, Ф.И.О. лиц, проводивших осмот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аспоряжения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года N ______ провел(и) осмотр здания, сооружения, расположенного по адресу: 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длежащем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физического лица, индивидуального предпринимате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: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физического лица, индивидуального предпринимателя, _____________________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го лица с указанием должност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лица с указанием оснований для уполномачив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установлено: 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исание выявленных наруше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арушений не установлено указывается «нарушений не выявлен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кстом акта ознакомлен(а) _________________                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акта получил(а) ________________________            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             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)                                                 (подпись)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                                              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должностных лиц, проводивших осмо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                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к Порядку проведения осмотров зданий,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ружений и выдачи рекомендаций об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нении выявленных в ходе таких осмотров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й на территории Новоцимлянского сельского 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Цимлянского района Ростовской области</w:t>
      </w:r>
    </w:p>
    <w:p>
      <w:pPr>
        <w:pStyle w:val="Normal"/>
        <w:tabs>
          <w:tab w:val="clear" w:pos="708"/>
          <w:tab w:val="left" w:pos="7493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осуществляющего осмотр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ктом осмотра здания, сооружения № о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Ю: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972"/>
        <w:gridCol w:w="3850"/>
        <w:gridCol w:w="30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вторного осмотра здания, сооружения - «__»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лучил(а) ________________________      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ункту 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       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                                             (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ункту 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                  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ункту № ______________________________________________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Ф.И.О.)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uecount">
    <w:name w:val="value_cou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6:00Z</dcterms:created>
  <dc:creator>Администрация</dc:creator>
  <dc:description/>
  <cp:keywords/>
  <dc:language>en-US</dc:language>
  <cp:lastModifiedBy>User</cp:lastModifiedBy>
  <cp:lastPrinted>2013-05-06T14:19:00Z</cp:lastPrinted>
  <dcterms:modified xsi:type="dcterms:W3CDTF">2013-08-20T04:07:00Z</dcterms:modified>
  <cp:revision>24</cp:revision>
  <dc:subject/>
  <dc:title/>
</cp:coreProperties>
</file>