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РОССИЙСКАЯ ФЕДЕРАЦИЯ            </w:t>
      </w:r>
      <w:r>
        <w:rPr>
          <w:b/>
          <w:i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ЦИМЛ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БРАНИЕ ДЕПУТАТОВ НОВОЦИМЛЯ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0.05.2013 г.                                 № 25                              ст. Новоцимля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О внесении изменений в Решение Собрания депутатов Новоцимлянского сельского поселения от 25.06.2012 года № 87 «О земельном налоге»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 изменениями в Налоговый Кодекс Российской Федерации, внесенными ФЗ от 29.11.2012 года № 202 – ФЗ « О внесении изменений в часть 2 Налогового Кодекса Российской Федерации», руководствуясь Уставом Новоцимлянского сельского поселения, Собрание депутатов  Новоцимля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одпункт «а» пункта 2 решения Собрания депутатов Новоцимлянского сельского поселения от 25.06.2012 года № 87 «О земельном налоге» дополнить абзацем следующего содержания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подлежит официальному опубликованию в газете «Придонье» в течение 5 дней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 с момента  опубликования и распространяется на правоотношения, возникшие с 1 января 201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овоцимля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С.Ф. Текут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Решение вносит специалист </w:t>
      </w:r>
    </w:p>
    <w:p>
      <w:pPr>
        <w:pStyle w:val="Normal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категории администрации Новоцимлянско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Маничев А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38:00Z</dcterms:created>
  <dc:creator>Сектор по имуществу</dc:creator>
  <dc:description/>
  <cp:keywords/>
  <dc:language>en-US</dc:language>
  <cp:lastModifiedBy>Наташа</cp:lastModifiedBy>
  <cp:lastPrinted>2013-05-20T09:39:00Z</cp:lastPrinted>
  <dcterms:modified xsi:type="dcterms:W3CDTF">2013-05-31T04:54:00Z</dcterms:modified>
  <cp:revision>4</cp:revision>
  <dc:subject/>
  <dc:title>ПРОЕКТ </dc:title>
</cp:coreProperties>
</file>