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30.05.2013 г</w:t>
      </w:r>
      <w:r>
        <w:rPr>
          <w:rFonts w:cs="Times New Roman" w:ascii="Times New Roman" w:hAnsi="Times New Roman"/>
          <w:bCs/>
          <w:sz w:val="28"/>
        </w:rPr>
        <w:t xml:space="preserve">                        РЕШЕНИЕ № 24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pacing w:val="-3"/>
          <w:sz w:val="28"/>
          <w:szCs w:val="28"/>
        </w:rPr>
        <w:t xml:space="preserve">от 26.04.2010 г.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 xml:space="preserve">42 «Об утверждении Положения о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м, замещавшим муниципа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и 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лжности муниципальной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Новоцимлянское сельское поселение»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Новоцимлянского сельского поселения от 26.04.2010г. № 42 «Об утверждения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Новоцимлянское сельское поселение» в  соответствие с Областным законом  от 09.10.2007 № 786-ЗС "О муниципальной службе в Ростовской области»,  Собрание депутатов Новоцимля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цимлянского сельского поселения от 26.04.2010 г № 42 «Об утверждения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Новоцимлянское сельское поселение» изменения, дополнив Приложением № 7 изложив в редакции согласно Приложению № 1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Заведующего сектора экономики и финансов Широкову Л.В. и бюджетную комиссию Собрания депутатов Новоцимлянского сельского поселения (Маленкова Г.Г.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</w:t>
        <w:tab/>
        <w:t xml:space="preserve">                    </w:t>
        <w:tab/>
        <w:t>С.Ф.Текутье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внос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И.В.Болдырева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к   Решению  Собрания депутатов Новоцимлянского сельского поселения </w:t>
      </w:r>
    </w:p>
    <w:p>
      <w:pPr>
        <w:pStyle w:val="Normal"/>
        <w:jc w:val="right"/>
        <w:rPr/>
      </w:pPr>
      <w:r>
        <w:rPr/>
        <w:t>от 30.05. 2013 года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среднемесячного денежного содержания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еднемесячное денежное содержание 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>замещавшего в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/>
      </w:pPr>
      <w:r>
        <w:rPr/>
        <w:t>должность 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 должности, должности муниципальной службы)</w:t>
      </w:r>
    </w:p>
    <w:p>
      <w:pPr>
        <w:pStyle w:val="Normal"/>
        <w:jc w:val="center"/>
        <w:rPr/>
      </w:pPr>
      <w:r>
        <w:rPr/>
        <w:t>за _______________________________________ по "____"__________ ___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личество полных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49"/>
        <w:gridCol w:w="6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квалификационная надбавка к должностному окладу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ителя муниципального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едставителя нанимателя)      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органа)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"______" _________________ _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выдачи справки)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7:00Z</dcterms:created>
  <dc:creator>Собр</dc:creator>
  <dc:description/>
  <cp:keywords/>
  <dc:language>en-US</dc:language>
  <cp:lastModifiedBy>Наташа</cp:lastModifiedBy>
  <cp:lastPrinted>2013-05-30T15:14:00Z</cp:lastPrinted>
  <dcterms:modified xsi:type="dcterms:W3CDTF">2013-05-30T11:17:00Z</dcterms:modified>
  <cp:revision>2</cp:revision>
  <dc:subject/>
  <dc:title> </dc:title>
</cp:coreProperties>
</file>