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i w:val="false"/>
          <w:iCs/>
          <w:sz w:val="32"/>
          <w:u w:val="none"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>30.05.2013г.                                             № 22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Типового полож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аттестации муниципальных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ащих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о исполнение ст. 13 Областного Закона «О муниципальной службе в Ростовской области» от 09.10.2007 года № 786 – ЗС, согласно Устава муниципального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Типовое положение о проведении аттестации муниципальных служащих Администрации Новоцимлянского сельского поселения, согласно приложе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 xml:space="preserve">Решение вносит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0.05.2013 года № 2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Типовое положение</w:t>
        <w:br/>
        <w:t>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0" w:name="sub_11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. Общие положения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110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стоящим Типовым положением в соответствии со статьей 18 Федерального закона от 2 марта 2007 года N 25-ФЗ "О муниципальной службе в Российской Федерации" определяются общие правила проведения аттестации муниципальных служащих,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1101"/>
      <w:bookmarkStart w:id="3" w:name="sub_11102"/>
      <w:bookmarkEnd w:id="2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1102"/>
      <w:bookmarkEnd w:id="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_11103"/>
      <w:bookmarkEnd w:id="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_11103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достигшие возраста 60 л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беременные женщи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7" w:name="sub_222"/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Организация проведения аттест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7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44404"/>
      <w:bookmarkEnd w:id="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избирательной комиссии муниципального образования, содержащий по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_44404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_44405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Аттестационная комиссия формируется правовым актом соответствующего органа местного самоуправления, избирательной комиссии муниципального образова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_44405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2" w:name="sub_44406"/>
      <w:bookmarkEnd w:id="1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_44406"/>
      <w:bookmarkStart w:id="14" w:name="sub_44407"/>
      <w:bookmarkEnd w:id="13"/>
      <w:bookmarkEnd w:id="1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_44407"/>
      <w:bookmarkStart w:id="16" w:name="sub_44408"/>
      <w:bookmarkEnd w:id="15"/>
      <w:bookmarkEnd w:id="1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_44408"/>
      <w:bookmarkEnd w:id="1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наименование органа местного самоуправления, избирательной комиссии муниципального образования, подразделения, в которых проводится аттестац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8" w:name="sub_44409"/>
      <w:bookmarkEnd w:id="1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9" w:name="sub_44409"/>
      <w:bookmarkStart w:id="20" w:name="sub_44410"/>
      <w:bookmarkEnd w:id="19"/>
      <w:bookmarkEnd w:id="2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Отзыв, предусмотренный пунктом 9 настоящего Типового положения,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1" w:name="sub_44410"/>
      <w:bookmarkEnd w:id="2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2" w:name="sub_44411"/>
      <w:bookmarkEnd w:id="2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" w:name="sub_44411"/>
      <w:bookmarkEnd w:id="2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/>
      </w:pPr>
      <w:bookmarkStart w:id="24" w:name="sub_44412"/>
      <w:bookmarkEnd w:id="2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Кадровая служба органа местного самоуправления, избирательной комиссии муниципального образова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_44412"/>
      <w:bookmarkEnd w:id="25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6" w:name="sub_333"/>
      <w:bookmarkEnd w:id="26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II. Проведение аттест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sub_333"/>
      <w:bookmarkEnd w:id="27"/>
      <w:r>
        <w:rPr>
          <w:color w:val="000000"/>
          <w:sz w:val="28"/>
          <w:szCs w:val="28"/>
        </w:rPr>
        <w:t xml:space="preserve"> </w:t>
      </w:r>
      <w:bookmarkStart w:id="28" w:name="sub_33313"/>
      <w:r>
        <w:rPr>
          <w:color w:val="000000"/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End w:id="2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9" w:name="sub_33314"/>
      <w:bookmarkEnd w:id="2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0" w:name="sub_33314"/>
      <w:bookmarkEnd w:id="3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1" w:name="sub_33315"/>
      <w:bookmarkEnd w:id="3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2" w:name="sub_33315"/>
      <w:bookmarkStart w:id="33" w:name="sub_33316"/>
      <w:bookmarkEnd w:id="32"/>
      <w:bookmarkEnd w:id="3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4" w:name="sub_33316"/>
      <w:bookmarkEnd w:id="34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5" w:name="sub_33317"/>
      <w:bookmarkEnd w:id="3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6" w:name="sub_33317"/>
      <w:bookmarkStart w:id="37" w:name="sub_33318"/>
      <w:bookmarkEnd w:id="36"/>
      <w:bookmarkEnd w:id="3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8" w:name="sub_33318"/>
      <w:bookmarkEnd w:id="3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служащий знакомится с аттестационным листом под расписку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9" w:name="sub_33319"/>
      <w:bookmarkEnd w:id="3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0" w:name="sub_33319"/>
      <w:bookmarkStart w:id="41" w:name="sub_33320"/>
      <w:bookmarkEnd w:id="40"/>
      <w:bookmarkEnd w:id="4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2" w:name="sub_33320"/>
      <w:bookmarkStart w:id="43" w:name="sub_33321"/>
      <w:bookmarkEnd w:id="42"/>
      <w:bookmarkEnd w:id="4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4" w:name="sub_33321"/>
      <w:bookmarkStart w:id="45" w:name="sub_33322"/>
      <w:bookmarkEnd w:id="44"/>
      <w:bookmarkEnd w:id="4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33322"/>
      <w:bookmarkEnd w:id="46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0:00Z</dcterms:created>
  <dc:creator>unknown</dc:creator>
  <dc:description/>
  <cp:keywords/>
  <dc:language>en-US</dc:language>
  <cp:lastModifiedBy>Наташа</cp:lastModifiedBy>
  <cp:lastPrinted>2013-05-30T15:08:00Z</cp:lastPrinted>
  <dcterms:modified xsi:type="dcterms:W3CDTF">2013-05-30T11:10:00Z</dcterms:modified>
  <cp:revision>2</cp:revision>
  <dc:subject/>
  <dc:title>Проект</dc:title>
</cp:coreProperties>
</file>