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НОВОЦИМЛЯН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16"/>
        </w:rPr>
      </w:pPr>
      <w:r>
        <w:rPr>
          <w:rFonts w:eastAsia="Times New Roman" w:cs="Arial" w:ascii="Times New Roman" w:hAnsi="Times New Roman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eastAsia="Times New Roman" w:cs="Arial" w:ascii="Times New Roman" w:hAnsi="Times New Roman"/>
          <w:bCs/>
          <w:sz w:val="28"/>
          <w:szCs w:val="28"/>
        </w:rPr>
        <w:t>30.05.2013 г.                                   № 21                           ст. Новоцимля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 отмене решения Собрания депутатов Новоцимлянского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5.03.2013 г. № 17 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ложения о порядке планирования приватизации и принят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решения об условиях приватизации муниципального имущества муниципального образования «Новоцимлянское  сельское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оселение»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В связи с тем, что решение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5.03.2013 г. № 17 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 Положения о порядке планирования приватизации и принятия решения об условиях приватизации муниципального имущества муниципального образования «Новоцимлянское  сельское поселение», дублирует решение  </w:t>
      </w:r>
      <w:r>
        <w:rPr>
          <w:rFonts w:cs="Times New Roman" w:ascii="Times New Roman" w:hAnsi="Times New Roman"/>
          <w:sz w:val="28"/>
          <w:szCs w:val="28"/>
        </w:rPr>
        <w:t>Собрания депутатов Новоцимлянского  сельского поселения от 27.02.2013 г. № 16 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 утверждении  Положения о порядке планирования приватизации и принятия решения об условиях приватизации муниципального имущества муниципального образования «Новоцимлянское 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 депутатов Новоцимлянского 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РЕШИЛО: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 Отменить решение 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от 05.03.2013 г. № 17  «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 утверждении  Положения о порядке планирования приватизации и принятия решения об условиях приватизации муниципального имущества муниципального образования «Новоцимлянское  сельское посел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 Решение вступает в силу со дня его официального опублик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данного решения возложить на заместителя председателя собрания депутатов Маленкову Г.Г.</w:t>
      </w:r>
    </w:p>
    <w:p>
      <w:pPr>
        <w:pStyle w:val="Style15"/>
        <w:autoSpaceDE w:val="false"/>
        <w:spacing w:lineRule="auto" w:line="240" w:before="0" w:after="0"/>
        <w:ind w:left="435" w:hanging="0"/>
        <w:contextualSpacing/>
        <w:rPr>
          <w:rFonts w:ascii="TimesNewRomanPS-BoldMT;Times New Roman" w:hAnsi="TimesNewRomanPS-BoldMT;Times New Roman" w:eastAsia="Times New Roman" w:cs="TimesNewRomanPS-BoldMT;Times New Roman"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Глава Новоцимлянского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ельского поселения                                                    С.Ф. Текутьев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 вносит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атегории администрации Новоцимля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Маничев А.Н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NewRomanPS-BoldMT;Times New Roman" w:hAnsi="TimesNewRomanPS-BoldMT;Times New Roman" w:eastAsia="Calibri" w:cs="TimesNewRomanPS-Bold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4:49:00Z</dcterms:created>
  <dc:creator>User</dc:creator>
  <dc:description/>
  <cp:keywords/>
  <dc:language>en-US</dc:language>
  <cp:lastModifiedBy>User</cp:lastModifiedBy>
  <dcterms:modified xsi:type="dcterms:W3CDTF">2013-05-31T04:49:00Z</dcterms:modified>
  <cp:revision>2</cp:revision>
  <dc:subject/>
  <dc:title/>
</cp:coreProperties>
</file>