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ЦИМЛ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СОБРАНИЕ ДЕПУТАТОВ НОВОЦИМЛЯН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5.03.2013 г.                                 №  18                             ст. Новоцимля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атизации  (продажи)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имуществ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воцимлянского сельск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на 2013 год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законом  от 21.12.2001 №178-ФЗ  «О приватизации государственного и муниципального имущества», решением  Собрания депутатов Новоцимлянского сельского поселения от  27.02.2013г.    № 16 «Об утверждении Положения о порядке планирования приватизации и принятия решения об условиях приватизации муниципального имущества муниципального образования «Новоцимлянское сельское поселение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рамму  приватизации  (продажи)     муниципального имущества    Новоцимлянского  сельского поселения на 2013 год согласно прилож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 решения возложить на  комиссию  по приватизации имущества, находящегося в собственности    Новоцимлянского сельского 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овоцимля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С.Ф. Текут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Решение вносит специалист </w:t>
      </w:r>
    </w:p>
    <w:p>
      <w:pPr>
        <w:pStyle w:val="Normal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категории администрации Новоцимлянско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Маничев А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lang w:val="ru-RU"/>
        </w:rPr>
        <w:t>Приложение к   решению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Собрания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Новоцимля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от 05.03.2013г.     № 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ограмма  приватизации  (продажи)    муниципального имущества      Новоцимлянского  сельского поселения на 2013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ые направления реализации политики в сфере приватизации     муниципального имущества Новоцимлянского сельского поселения в 2013 г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В соответствии с Федеральным Законом от 21.12.2001 №178-ФЗ «О приватизации государственного и муниципального имущества» Программа не регулирует отношения в сфере приватизации жилищного фонда и муниципального имущества, закрепленного на праве хозяйственного ведения (оперативного управления) за муниципальными предприятиями (муниципальными учреждениями) Новоцимля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Основными целями реализации Программы является соблюдение действующего законодательства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Программа направлена на 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тимулирование  развития экономики Новоцимлянск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едпринимательства и малого бизне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лечение частных инвестиций в эконом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меньшением расходов на содержание неэффективно используемого муниципальн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доходов бюджета Новоцимлянского сельского 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Перечень объектов муниципальной собственности  Новоцимлянского сельского поселения, приватизация которых планируется в 2013 год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51"/>
        <w:gridCol w:w="3989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рактеристика</w:t>
            </w:r>
            <w:r>
              <w:rPr>
                <w:lang w:val="ru-RU"/>
              </w:rPr>
              <w:t xml:space="preserve">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Жилой дом с земельным участком под ни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остовская область,  Цимлянский район, х. Богатырев, ул.Молодежная, д. 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роение площадью 81,0 кв.м., расположено на земельном участке  из категории земли населенных пунктов, общей площадью 1159 кв.м., с кадастровым номером 61:41:0070202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конц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квартала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7:00Z</dcterms:created>
  <dc:creator>Сектор по имуществу</dc:creator>
  <dc:description/>
  <cp:keywords/>
  <dc:language>en-US</dc:language>
  <cp:lastModifiedBy>User</cp:lastModifiedBy>
  <cp:lastPrinted>2013-03-11T15:29:00Z</cp:lastPrinted>
  <dcterms:modified xsi:type="dcterms:W3CDTF">2013-03-11T11:31:00Z</dcterms:modified>
  <cp:revision>3</cp:revision>
  <dc:subject/>
  <dc:title>ПРОЕКТ </dc:title>
</cp:coreProperties>
</file>