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 НОВОЦИМЛЯ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</w:rPr>
        <w:t>05.03.2013 г.                                     № 17    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 Положения о порядк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ланирования приватизации и принят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ешения об условиях приватизаци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униципального имущества Муницип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разования «Новоцимлянское  сельско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селение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основании Федерального закона РФ от 21.12.2001 г. № 178-ФЗ  «О приватизации государственного и муниципального имущества» Собрание депутатов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Утвердить Положение о порядке планирования приватизации и принятия решения об условиях приватизации муниципального имущества Муниципального образования «Новоцимлянское сельское поселение» согласно приложению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троль  за исполнением настоящего решения возложить  на заместителя Главы Новоцимлянского сельского поселения         Чекалова Е.К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Глава Новоцимлянского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ельского поселения                                                    С.Ф. Текутьев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вносит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атегории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Маничев А.Н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</w:t>
      </w:r>
    </w:p>
    <w:p>
      <w:pPr>
        <w:pStyle w:val="Style16"/>
        <w:ind w:left="3969" w:hanging="3969"/>
        <w:jc w:val="right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риложение  к  решению                                                                                              Собрания депутатов Новоцимля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  05.03.2013 г.  № 17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порядке планирования приватизации  и принятия решения об услов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«Новоцимля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стоящее Положение о порядке планирования приватизации и принятия решения об условиях приватизации муниципального имущества Муниципального  образования «Новоцимлянское сельское поселение»  разработано в соответствии с Федеральным законом «О приватизации государственного и муниципального имущества» от 21.12.2001 №178-ФЗ, Федеральным законом «Об общих принципах организации местного самоуправления в Российской Федерации» от 06.10.2003 №131-ФЗ, Уставом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образования «Новоцимлянское сельское поселение»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авливает цели, ограничения и порядок приватизации муниципального имущества  Муниципального образования  «Новоцимлянское сельское поселени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Под приватизацией муниципального имущества понимается  возмезд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чуждение имущества, находящегося в собственности Муниципального образования  «Новоцимлянское сельское посел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далее - муниципальное образование) в собственность физических и (или) юридических л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 Собрание депутатов Новоцимлян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утверждает прогнозный план (программу) приватизации муниципального имущества Муниципального образования «Новоцимлянское сельское поселение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утверждает отчет о результатах выполнения Прогнозного плана (программы) приватизации  муниципального имущества Муниципального образования «Новоцимлянское сельское поселение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инимает нормативные правовые акты по вопросам приватизации муниципального имущества и 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Администрация  Новоцимлянского сельского поселения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формирует предложения о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ежегодно вносит на рассмотрение Собрания депутатов Новоцимлянского сельского поселения Прогнозный план (программу) приватизации муниципального имущества Муниципального образования  «Новоцимлянское сельское  поселение» одновременно с проектом бюдже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носит на рассмотрение предложения о приватизации муниципального имущества Муниципального образования  «Новоцимлянское  сельское поселение»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оставляет  отчет о результатах приватизации муниципального имущества Муниципального образования «Новоцимлянское сельское поселение» за отчетный год одновременно с отчетом об исполнении бюджет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ланирование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аботку Прогнозного  плана  (программы) приватизации муниципального имущества на очередной финансовый год 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овоцимлянского сельского поселения по имущественным и земельным отношен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Отчет о выполнении Прогнозного плана (программы) приватизации муниципального имущества Муниципального образования «Новоцимлянское сельское поселение» за прошедший год содержит перечень приватизированных в прошедшем году имущественных комплексов, муниципальных унитарных предприятий , акций открытых акционерных обществ и иного имущества с указанием способа, срока, первоначальной и окончательной цены сделки прив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огнозный план (программа) приватизации муниципального имущества Муниципального образования «Новоцимлянское сельское поселение», изменения в него, отчет о его выполнении за прошедший год, а также решения об условиях приватизации муниципального имущества Муниципального образования «Новоцимлянское сельское поселение» подлежит опубликованию в установленном порядке в средствах массовой информации. Порядок опубликования информационного сообщения о продаже муниципального имущества и состав, содержащийся в нем, определяется Федеральным Законом о приватизации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 Муниципального образования «Новоцимлян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ешение об условиях приватизации муниципального имущества принимается комиссией, утвержденной постановлением Администрации Новоцимлянского сельского поселения, согласно прогнозному  плану (программы ) приватизации муниципального имущества, утвержденного Собранием депутатов Новоцимлянского сельского поселения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 иму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рмативная  це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ассрочки платежа (если она предоставляется) в соответствии с Федеральным Законом о приват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Нормативная цена приватизируемого муниципального имущества (далее - нормативная цена) - минимальная цена, по которой возможно отчуждение этого имущества, определяется в порядке, установленном Правительством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, предоставляемые покупателями муниципального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оставляют дополнительно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 письменной форме соответствующего органа управления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представленных докум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5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 случае приватизации имущественного комплекса муниципального унитарного предприятия решением комиссии также опреде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муниципального унитарного предприятия, определяемый в соответствии с Федеральным Законом о приват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7.Отчуждение земельных участков, на которых расположены здания, сооружения, строения, находящиеся в муниципальной собственности, имущественные комплексы муниципальных унитарных предприятий, а также объекты, строительство которых не завершено и которые признаны самостоятельными объектами недвижимости, осуществляется в порядке, установленном Федеральным и Областным  закон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формление сделок купли-продажи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. Продажа муниципального имущества оформляется договором купли-продажи муниципального имуществ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. Право собственности на приобретаемое муниципальное имущество переходит к покупателю после полной его о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сходы на оплату услуг регистратора возлагаются на покуп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4.Денежные средства, полученные от продажи муниципального имущества и земельных участков Муниципального образования «Новоцимлянское сельское  поселение» в полном объеме зачисляются в бюджет Муниципального образования «Новоцимлянское  сельское  поселение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уммы задатков участников  аукционов  подлежат перечислению на расчетный счет Муниципального образования «Новоцимлянское сельское поселение», открытый в отделении СБ РФ для осуществления учета средств, поступающих во временное распоряже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нерегулируемые данным Положением вопросы решаются в соответствии с действующим законодательством Российской Федерации о приватизации и законодательными актами Ростов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цимля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Ф. Текутьев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5:00Z</dcterms:created>
  <dc:creator>User</dc:creator>
  <dc:description/>
  <cp:keywords/>
  <dc:language>en-US</dc:language>
  <cp:lastModifiedBy>Наташа</cp:lastModifiedBy>
  <dcterms:modified xsi:type="dcterms:W3CDTF">2013-03-06T05:17:00Z</dcterms:modified>
  <cp:revision>3</cp:revision>
  <dc:subject/>
  <dc:title/>
</cp:coreProperties>
</file>