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ИМЛЯ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БРАНИЕ ДЕПУТАТОВ НОВОЦИМЛЯНСК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Arial"/>
          <w:b/>
          <w:b/>
          <w:bCs/>
          <w:sz w:val="24"/>
          <w:szCs w:val="16"/>
        </w:rPr>
      </w:pPr>
      <w:r>
        <w:rPr>
          <w:rFonts w:eastAsia="Times New Roman" w:cs="Arial" w:ascii="Times New Roman" w:hAnsi="Times New Roman"/>
          <w:b/>
          <w:bCs/>
          <w:sz w:val="24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sz w:val="24"/>
          <w:szCs w:val="16"/>
        </w:rPr>
      </w:pPr>
      <w:r>
        <w:rPr>
          <w:rFonts w:eastAsia="Times New Roman" w:cs="Arial" w:ascii="Times New Roman" w:hAnsi="Times New Roman"/>
          <w:b/>
          <w:bCs/>
          <w:sz w:val="24"/>
          <w:szCs w:val="16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sz w:val="24"/>
          <w:szCs w:val="16"/>
        </w:rPr>
      </w:pPr>
      <w:r>
        <w:rPr>
          <w:rFonts w:eastAsia="Times New Roman" w:cs="Arial" w:ascii="Times New Roman" w:hAnsi="Times New Roman"/>
          <w:b/>
          <w:bCs/>
          <w:sz w:val="24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eastAsia="Times New Roman" w:cs="Arial" w:ascii="Times New Roman" w:hAnsi="Times New Roman"/>
          <w:bCs/>
          <w:sz w:val="28"/>
          <w:szCs w:val="28"/>
        </w:rPr>
        <w:t>27.02.2013 г.                                   № 16                           ст. Новоцимлян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Об утверждении  Положения о порядке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планирования приватизации и принятия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решения об условиях приватизации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муниципального имущества Муниципальн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образования «Новоцимлянское  сельское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поселение»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sz w:val="28"/>
          <w:szCs w:val="28"/>
        </w:rPr>
        <w:t xml:space="preserve">    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На основании Федерального закона РФ от 21.12.2001 г. № 178-ФЗ  «О приватизации государственного и муниципального имущества» Собрание депутатов Новоцимлянского сель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sz w:val="28"/>
          <w:szCs w:val="28"/>
        </w:rPr>
        <w:t xml:space="preserve">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РЕШИЛО: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Утвердить Положение о порядке планирования приватизации и принятия решения об условиях приватизации муниципального имущества Муниципального образования «Новоцимлянское сельское поселение» согласно приложению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Решение вступает в силу со дня его официального опубликования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Контроль  за исполнением настоящего решения возложить  на заместителя Главы Новоцимлянского сельского поселения         Чекалова Е.К.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Глава Новоцимлянского 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сельского поселения                                                    С.Ф. Текутьев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Решение вносит специалист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категории администрации Новоцимлян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ельского поселения Маничев А.Н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sz w:val="28"/>
          <w:szCs w:val="28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Приложение к   решению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Собрания депутатов Новоцимлянского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от   27.02.2013 г.      №16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о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порядке планирования приватизации  и принятия решения об условия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приватизации муниципального имущества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«Новоцимлянское сельское поселен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Настоящее Положение о порядке планирования приватизации и принятия решения об условиях приватизации муниципального имущества Муниципального  образования «Новоцимлянское сельское поселение»  разработано в соответствии с Федеральным законом «О приватизации государственного и муниципального имущества» от 21.12.2001 №178-ФЗ, Федеральным законом «Об общих принципах организации местного самоуправления в Российской Федерации» от 06.10.2003 №131-ФЗ, Уставом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униципального образования «Новоцимлянское сельское поселение» 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станавливает цели, ограничения и порядок приватизации муниципального имущества  Муниципального образования  «Новоцимлянское сельское поселение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                      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1. Общее полож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1. Под приватизацией муниципального имущества понимается  возмездно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тчуждение имущества, находящегося в собственности Муниципального образования  «Новоцимлянское сельское поселение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(далее - муниципальное образование) в собственность физических и (или) юридических лиц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 муниципального образования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2.  Собрание депутатов Новоцимлянского сельского поселения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ежегодно утверждает прогнозный план (программу) приватизации муниципального имущества Муниципального образования «Новоцимлянское сельское поселение»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ежегодно утверждает отчет о результатах выполнения Прогнозного плана (программы) приватизации  муниципального имущества Муниципального образования «Новоцимлянское сельское поселение»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принимает нормативные правовые акты по вопросам приватизации муниципального имущества и  осуществляет иные полномочия, предусмотренные действующим законодательством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3. Администрация  Новоцимлянского сельского поселения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ежегодно формирует предложения о приватизации муниципального имущества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ежегодно вносит на рассмотрение Собрания депутатов Новоцимлянского сельского поселения Прогнозный план (программу) приватизации муниципального имущества Муниципального образования  «Новоцимлянское сельское  поселение» одновременно с проектом бюджет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вносит на рассмотрение предложения о приватизации муниципального имущества Муниципального образования  «Новоцимлянское  сельское поселение»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предоставляет  отчет о результатах приватизации муниципального имущества Муниципального образования «Новоцимлянское сельское поселение» за отчетный год одновременно с отчетом об исполнении бюджета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    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2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.  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ланирование приватизации муниципального имуществ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1. Приватизация муниципальной собственности проводится на основе ежегодного прогнозного плана (программы) приватизации муниципального имущества на очередной финансовый год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2. Прогнозный план (программа) содержит перечень объектов муниципального имущества, которые планируется приватизировать в соответствующем году. В прогнозном плане (программе) указывается характеристика муниципального имущества, которое планируется приватизировать и предполагаемые сроки приватиз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зработку Прогнозного  плана  (программы) приватизации муниципального имущества на очередной финансовый год  осуществляет 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 Новоцимлянского сельского поселения по имущественным и земельным отношениям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 Отчет о выполнении Прогнозного плана (программы) приватизации муниципального имущества Муниципального образования «Новоцимлянское сельское поселение» за прошедший год содержит перечень приватизированных в прошедшем году имущественных комплексов, муниципальных унитарных предприятий , акций открытых акционерных обществ и иного имущества с указанием способа, срока, первоначальной и окончательной цены сделки приватиз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рогнозный план (программа) приватизации муниципального имущества Муниципального образования «Новоцимлянское сельское поселение», изменения в него, отчет о его выполнении за прошедший год, а также решения об условиях приватизации муниципального имущества Муниципального образования «Новоцимлянское сельское поселение» подлежит опубликованию в установленном порядке в средствах массовой информации. Порядок опубликования информационного сообщения о продаже муниципального имущества и состав, содержащийся в нем, определяется Федеральным Законом о приватизации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cs="Times New Roman" w:ascii="Times New Roman" w:hAnsi="Times New Roman"/>
          <w:b/>
          <w:sz w:val="28"/>
          <w:szCs w:val="28"/>
        </w:rPr>
        <w:t>Условия приватизации муниципального имущества Муниципального образования «Новоцимлянское сельское поселение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Решение об условиях приватизации муниципального имущества принимается комиссией, утвержденной постановлением Администрации Новоцимлянского сельского поселения, согласно прогнозному  плану (программы ) приватизации муниципального имущества, утвержденного Собранием депутатов Новоцимлянского сельского поселения. В решении об условиях приватизации муниципального имущества должны содержаться следующие сведен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 приватизации имуществ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нормативная  цен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рок рассрочки платежа (если она предоставляется) в соответствии с Федеральным Законом о приватиз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необходимые для приватизации имущества свед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2. Нормативная цена приватизируемого муниципального имущества (далее - нормативная цена) - минимальная цена, по которой возможно отчуждение этого имущества, определяется в порядке, установленном Правительством РФ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3. Начальная цена приватизируемого муниципального имущества устанавливается на основании отчета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окументы, предоставляемые покупателями муниципального имуществ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латежный документ с отметкой банка об исполнении, подтверждающий внесение установленного задат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 предъявляют документ, удостоверяющий лич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 предоставляют дополнительно следующие документ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нотариально заверенные копии учредительных документов (устав, учредительный договор, свидетельство о внесении в Единый государственный реестр юридических лиц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в письменной форме соответствующего органа управления 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обретении имущества (если это необходимо в соответствии с учредительными документами претендента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ведения о доле РФ, субъекта РФ или муниципального образования в уставном капитале юридического лиц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иные документы, требование к предоставлению которых может быть установлено федеральным законо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ь представленных документ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ки представителем претендента предъявляется нотариально удостоверенная довереннос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5. Обязанность доказать свое право на приобретение муниципального имущества возлагается на претенден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го права на его приобретение, соответствующая сделка признается ничтожной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В случае приватизации имущественного комплекса муниципального унитарного предприятия решением комиссии также определя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подлежащего приватизации имущественного комплекса муниципального унитарного предприятия, определяемый в соответствии с Федеральным Законом о приватиз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объектов, не подлежащих приватизации в составе имущественного комплекса муниципального унитарного предприя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3.7.Отчуждение земельных участков, на которых расположены здания, сооружения, строения, находящиеся в муниципальной собственности, имущественные комплексы муниципальных унитарных предприятий, а также объекты, строительство которых не завершено и которые признаны самостоятельными объектами недвижимости, осуществляется в порядке, установленном Федеральным и Областным  законам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4.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Оформление сделок купли-продажи муниципального имуществ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1. Продажа муниципального имущества оформляется договором купли-продажи муниципального имущества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2. Право собственности на приобретаемое муниципальное имущество переходит к покупателю после полной его оплат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3.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. Основанием государственной регистрации является договор купли-продажи недвижимого имущества, а также передаточный акт или акт приема-передачи имущества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сходы на оплату услуг регистратора возлагаются на покупател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4.Денежные средства, полученные от продажи муниципального имущества и земельных участков Муниципального образования «Новоцимлянское сельское  поселение» в полном объеме зачисляются в бюджет Муниципального образования «Новоцимлянское  сельское  поселение»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уммы задатков участников  аукционов  подлежат перечислению на расчетный счет Муниципального образования «Новоцимлянское сельское поселение», открытый в отделении СБ РФ для осуществления учета средств, поступающих во временное распоряжение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е нерегулируемые данным Положением вопросы решаются в соответствии с действующим законодательством Российской Федерации о приватизации и законодательными актами Ростовской обла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Новоцимлянск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С.Ф. Текутьев</w:t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32:00Z</dcterms:created>
  <dc:creator>User</dc:creator>
  <dc:description/>
  <cp:keywords/>
  <dc:language>en-US</dc:language>
  <cp:lastModifiedBy>User</cp:lastModifiedBy>
  <dcterms:modified xsi:type="dcterms:W3CDTF">2013-02-28T07:32:00Z</dcterms:modified>
  <cp:revision>2</cp:revision>
  <dc:subject/>
  <dc:title/>
</cp:coreProperties>
</file>