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 июля 2012 ГОДА                      РЕШЕНИЕ №90             ст.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оекта Генерального пла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овоцимлян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Собранием депутатов                                                     16 июля 2012 го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3, 24, 26 Градостроительного кодекса Росийской Федерации, ст. 14 ч. 1 п. 20 Федеральным законом от 06.10.2003 № 131-ФЗ «Об общих принципах организации местного самоуправления в Российской Федерации», Уставом Новоцимлянского сельского поселения, Собрание  депутатов Новоцимлянского сельского поселения,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ссмотреть Генеральный план муниципального образования «Новоцимлянское сельское поселение» (далее - Генеральный план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ей Новоцимля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течении трех дней со дня рассмотрения Генерального плана направить его в Администрацию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течении трех месяцев со дня рассмотрения Генерального плана разработать и утвердить план его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беспечить официальное опубликование Генераль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о дня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Ф.Текутьев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40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0:00Z</dcterms:created>
  <dc:creator>u</dc:creator>
  <dc:description/>
  <cp:keywords/>
  <dc:language>en-US</dc:language>
  <cp:lastModifiedBy>Наташа</cp:lastModifiedBy>
  <cp:lastPrinted>2012-07-12T09:55:00Z</cp:lastPrinted>
  <dcterms:modified xsi:type="dcterms:W3CDTF">2012-07-16T11:40:00Z</dcterms:modified>
  <cp:revision>2</cp:revision>
  <dc:subject/>
  <dc:title>Р О С С И Й С КА Я  Ф Е Д Е Р А Ц И Я</dc:title>
</cp:coreProperties>
</file>