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ЦИМЛЯНСКОГО СЕЛЬСКОГО ПОСЕЛЕ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«25» июня  2012 года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  № 87      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В    соответствии  с  главой  31  «Земельный налог»   части    второй Налогового кодекса Российской Федерации 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 Ввести на территории Новоцимлянского 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2.     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не позднее срока, установленного для подачи налоговых деклараций и налоговых  расчетов по авансовым платежам по налогу, за соответствующий налоговый (отчетный) период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логоплательщики - физические лица, не являющиеся  индивидуальными предпринимателями, уплачивают налог на основании налогового уведомления направленного налоговым органом,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индивидуального жилищного строительства; предназначенные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ногодетной семьи при предоставлении налоговой льготы включаются: супруга (супруг), их дети,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 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использования налоговых льгот для членов многодетных семей являются: выписка из домовой книги или копия лицевого счета, заверенная в установленном порядке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»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По результатам  проведения государственной кадастровой оценки земли, кадастровая 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 не позднее 1 марта календарного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Решение   Собрания депутатов Новоцимлянского сельского поселения  от 29.10.2010 года №  50 «О земельном налоге» считать утратившим силу.  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подлежит опубликованию в средствах массовой информации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9. Настоящее решение вступает в силу с 1 января 2013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left"/>
        <w:rPr/>
      </w:pPr>
      <w:r>
        <w:rPr/>
        <w:t>Глава  Новоцимлянск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         С.Ф.Текутьев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3:00Z</dcterms:created>
  <dc:creator>unknown</dc:creator>
  <dc:description/>
  <cp:keywords/>
  <dc:language>en-US</dc:language>
  <cp:lastModifiedBy>-</cp:lastModifiedBy>
  <cp:lastPrinted>2012-06-28T15:29:00Z</cp:lastPrinted>
  <dcterms:modified xsi:type="dcterms:W3CDTF">2013-02-22T05:43:00Z</dcterms:modified>
  <cp:revision>2</cp:revision>
  <dc:subject/>
  <dc:title>Проект</dc:title>
</cp:coreProperties>
</file>