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ОСТОВСКАЯ ОБЛАСТЬ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ИМЛЯНСКИЙ РАЙОН                             СОБРАНИЕ ДЕПУТАТОВ НОВОЦИМЛЯНСКОГО СЕЛЬСКОГО  ПОСЕЛЕНИЯ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2г.                                № 79                         ст. Новоцимля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утверждении Положения  «Об учете и приобрет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муниципальной собственности на бесхозяйн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расположенное на территори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Новоцимлян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учете и приобретении права муниципальной собственности на бесхозяйное имущество, расположенное на территории муниципального образования  Новоцимлянское сельское поселение  (далее - Положение) разработано в соответствии с Гражданским  кодексом Российской Федерации, Федеральным законом от 21 июля 1997 года № 122-ФЗ «О государственной регистрации прав на недвижимое имущество и сделок с ним», Положением о принятии на учет бесхозяйных недвижимых вещей, утвержденным Постановлением Правительства Российской Федерации от 17 сентября 2003 года  № 580, Уставом муниципального образования  Новоцимлянское сельское поселение, с целью упорядочения действий по работе с имуществом, вовлечения неиспользуемого имущества в хозяйственный оборот, обеспечения его безопасной технической эксплуатации, повышения эффективности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выявления бесхозяйного недвижимого имущества  на территории муниципального образования  Новоцимлянское сельское поселение,  принятие этого имущества на учет, а также признания права муниципальной собственности на бесхозное имущество на территории муниципального образования  Новоцимлянское сельское посе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Положение распространяется на  имущество,  которое не имеет собственников или собственник которых неизвестен,  либо имущество от права  собственности на которое собственник отказался  в порядке предусмотренном  ст. 225, 236  Гражданского 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лата за принятие на учет бесхозяйного имущества с Администрации муниципального образования  Новоцимлянское сельское поселение  (далее – Администрация  поселения) не взимается.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нятие на учет бесхозяйных объектов недвижимого имущества осуществляет федеральный орган в области государственной регистрации ( его территориальное подраздел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выявления бесхозяйных объектов недвижимого имущества на территории муниципального образования  Новоцимлянское сельское посе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на территории муниципального образования  Новоцимлянское сельское поселение недвижимого имущества, не имеющего собственника или собственник которого неизвестен, осуществляют отдел по управлению муниципальным имуществом и земельным вопросам Администрации 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обнаружении бесхозных инженерных коммуникаций, зданий, сооружений и помещений (далее – объекты недвижимого имущества) составляется акт, в котором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положение не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(назначение) не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иентировочные сведения о недвижимом имуществе  объекте (год постройки, технические характеристики, площад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объектов инженерной инфраструктуры - протяженность, диаметр, материал, объем и т.д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пользователях недвижим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На основании акта отдел по управлению муниципальным имуществом и земельным вопросам Администрации  поселения  публикует в средствах массовой информации сведения о выявлении бесхозных объектов недвижимого имущества и розыске собственника, а так же размещает на официальном сайте муниципального образования  Новоцимлян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ля выявления недвижимого имущества Администрация  поселения создает рабочую группу по выявлению бесхозяйных объектов и определению возможности их обслужи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утверждается распоряжением Главы 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бочая групп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течение 30 дней рассматривает и проверяет поступающие в адрес Администрации  поселения от физических, юридических лиц обращения о недвижимом имуществе, а также заявления об отказе от права собственности на недвижимое имущество, расположенное на территории муниципального образования  Новоцимлянское сельское посе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обследование не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возможность дальнейшей эксплуатации недвижим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зультаты работы рабочей группы оформляются актом обследования недвижимого имущества с обоснованием целесообразности оформления права муниципальной собственности на недвижимое имуще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 Отделом по управлению муниципальным имуществом и земельным вопросам Администрации  поселения  принимаются меры, направленные на установление собственника и осуществляется сбор документов, свидетельствующих об отсутствии собствен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 Для установления собственника или его отсутствия отдел по управлению муниципальным имуществом и земельным вопросам Администрации 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запрашивает в Территориальном Управлении Федерального агентства по управлению федеральным имуществом Ростовской области  сведения о наличии недвижимого имущества в реестре федеральной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запрашивает в Департаменте имущественных и земельных отношений Ростовской области  сведения о наличии недвижимого имущества в реестре государственной собственности  Ростов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ашивает в органе, осуществляющем государственную регистрацию прав на недвижимое имущество и сделок с ним, сведения о зарегистрированных правах на недвижимое имуще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запрашивает в Цимлянском отделе Управления Федеральной службы государственной регистрации, кадастра и картографии по  Ростовской области сведения о земельном участ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в случае отсутствия сведений о наличии недвижимого имущества в реестре муниципальной собственности, реестре федеральной собственности и реестре государственной собственности  Ростовской области, подает заявку в орган, осуществляющий техническую инвентаризацию объектов недвижимости, на изготовление технического и кадастрового паспортов на недвижимое имущ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выявления информации о собственнике недвижимого имущества, при наличии намерений по его содержанию, прекращает работу по сбору документов для постановки на учет недвижимого имущества в качестве бесхозяйного и уведомляет об этом письменно лицо, предоставившего первичную информацию о недвижимом имуще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. В случае отказа собственника от права собственности на объект недвижимого имущества отдел по управлению муниципальным имуществом и земельным вопросам Администрации  поселения  истребует у собственника заявление об отказе от права собственности. К заявлению прилагаются копии правоустанавливающих документов, подтверждающих наличие права собственности у лица, отказавшегося от права собственности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содержащие описание недвижимого имущества, от права собственности которого собственник отказывается, в том числе технический паспорт не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паспорт (выписка из государственного земельного кадастра) на земельный участок в случае, если право собственности на земельный участок, от которого собственник отказался, не было зарегистрировано в Едином государственном реестре прав на недвижимое имущество и сделок с н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недвижимое имущество, либо нотариально заверенные копии в случае, если право собственности не было зарегистрировано в Едином государственном реестре прав на недвижимое имущество и сделок с н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собственники предъявляют: граждане - паспорт, юридические лица - документы о государственной регистрации в качестве юридического лица, заверенные нотариально, представители собственника - доверенность, заверенную нотариа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о установленным бесхозным объектам недвижимого имущества отдел по управлению муниципальным имуществом и земельным вопросам Администрации  поселения по согласованию с рабочей группой в течение 10 дней готовит заключение о целесообразности приобретения данных объектов в муниципальную собственность. Заключение предоставляется Главе  поселения для принятия решения о приобретении в собственность объекта недвижимого имуще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орядок постановки на учет недвижимого имущества осуществляется отделом по управлению муниципальным имуществом и земельным вопросам Администрации  поселения, на основании распоряжения Главы  поселения, который включает имущество в реестр муниципальной собственности с пометкой бесхозяйное по форме (Приложение 1), передает его в пользование и направляет в орган, осуществляющий государственную регистрацию прав на недвижимое имущество и сделок с ним, заявление о постановке бесхозяйного недвижимого имущества на уч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ление права муниципальной собственности на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По истечении года со дня постановки бесхозяйного недвижимого имущества на учет Администрация  поселения обращается в суд с заявлением о признании права муниципальной собственности на объект недвижим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 основании вступившего в законную силу решения суда о признании права муниципальной собственности на объект недвижимого имущества Администрация  поселения подает заявление на государственную регистрацию права муниципальной собственности в органы, осуществляющие государственную регистрацию прав на недвижимое имуще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ившее в законную силу решение суда о признании права муниципальной собственности на объект не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паспорт на недвижимое имуще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В течение трех дней с момента получения документов о признании права собственности на объект недвижимости отдел по управлению муниципальным имуществом и земельным вопросам Администрации  поселения  вносит соответствующие изменения в реестр муниципальной собственности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Расходы по оформлению документов, необходимых для выявления и постановки недвижимого имущества на учет в качестве бесхозяйного в органе, осуществляющем государственную регистрацию прав, финансируются за счет средств бюджета муниципального образования  Новоцимлянское сельское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Бесхозяйная недвижимая вещь, не признанная по решению суда поступившей в муниципальную собственность, может быть вновь принята во владение, пользование и распоряжение оставившим ее собственником либо приобретена в собственность в силу приобретательной да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дел по управлению муниципальным имуществом и земельным вопросам Администрации  поселения  готовит проект распоряжения Главы  поселения о включении приобретенных объектов недвижимого имущества в состав муниципальной собственности, ведет их учет в реестре муниципальной собственности. В последующем данное имущество закрепляется за муниципальным образованием Новоцимлянское сельское поселение ,   в соответствии с Гражданским кодексом Российской Федерации на праве оперативного управления, хозяйственного ведения, по договору безвозмездного пользования или аренды, передается в муниципальную казну либо принимается решение о приватизации указан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Новоцимлян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С.Ф. Текутьев</w:t>
      </w:r>
      <w:r>
        <w:rPr/>
        <w:t xml:space="preserve">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46:00Z</dcterms:created>
  <dc:creator>User</dc:creator>
  <dc:description/>
  <cp:keywords/>
  <dc:language>en-US</dc:language>
  <cp:lastModifiedBy>User</cp:lastModifiedBy>
  <cp:lastPrinted>2012-03-27T07:53:00Z</cp:lastPrinted>
  <dcterms:modified xsi:type="dcterms:W3CDTF">2012-04-02T06:46:00Z</dcterms:modified>
  <cp:revision>2</cp:revision>
  <dc:subject/>
  <dc:title/>
</cp:coreProperties>
</file>