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ОЦИМЛЯ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</w:rPr>
        <w:t>НОВОЦИМЛЯ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б утверждении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848"/>
        <w:gridCol w:w="3500"/>
      </w:tblGrid>
      <w:tr>
        <w:trPr/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смотрев представленные администрацией Новоцимлянского сельского поселения проект Правил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землепользования и застройки Новоцимлянского сельского,  протокол публичных слушаний по проекту Правил землепользования и застройки Новоцимлянского сельского поселения от 18 ноября 2012 г., заключение о результатах публичных слушаний по проекту Правил землепользования и застройки Новоцимлянского сельского поселения от 19 ноября 2012 г., на основании пункта 3 статьи 8, статьи 32 Градостроительного кодекса Российской Федерации, Собрание депутатов Новоцимля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РЕШИЛО: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  <w:t xml:space="preserve">1. Утвердить Правила землепользования и застройки Новоцимлянского сельского поселения (согласно приложения). </w:t>
        <w:br/>
        <w:t xml:space="preserve">2. Поручить заместителю Главы Новоцимлянского сельского поселения Чекалову Е.К. разместить Правила землепользования и застройки Новоцимлянского сельского поселения на официальном сайте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      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ovocimlyan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ети        «Интернет».</w:t>
      </w:r>
      <w:r>
        <w:rPr>
          <w:color w:val="000000"/>
          <w:sz w:val="28"/>
          <w:szCs w:val="28"/>
        </w:rPr>
        <w:br/>
        <w:t>3. Контроль за исполнением настоящего реш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публикования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br/>
        <w:t>Глава Новоцимлянского сельского поселения                          Текутьев С.Ф.</w:t>
        <w:b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6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5:00Z</dcterms:created>
  <dc:creator>Общий</dc:creator>
  <dc:description/>
  <cp:keywords/>
  <dc:language>en-US</dc:language>
  <cp:lastModifiedBy>-</cp:lastModifiedBy>
  <cp:lastPrinted>2012-12-07T16:05:00Z</cp:lastPrinted>
  <dcterms:modified xsi:type="dcterms:W3CDTF">2012-12-07T12:05:00Z</dcterms:modified>
  <cp:revision>2</cp:revision>
  <dc:subject/>
  <dc:title>ПРОЕКТ</dc:title>
</cp:coreProperties>
</file>