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564" w:leader="none"/>
          <w:tab w:val="right" w:pos="9615" w:leader="none"/>
        </w:tabs>
        <w:rPr>
          <w:b/>
          <w:b/>
          <w:bCs/>
          <w:i w:val="false"/>
          <w:i w:val="false"/>
          <w:iCs/>
          <w:sz w:val="32"/>
          <w:u w:val="none"/>
        </w:rPr>
      </w:pPr>
      <w:r>
        <w:rPr>
          <w:bCs/>
          <w:i w:val="false"/>
          <w:u w:val="none"/>
        </w:rPr>
        <w:t xml:space="preserve">                                                                                                              </w:t>
      </w:r>
      <w:r>
        <w:rPr>
          <w:b/>
          <w:bCs/>
          <w:u w:val="none"/>
        </w:rPr>
        <w:tab/>
        <w:tab/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оссийская Федерация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остовская область</w:t>
      </w:r>
    </w:p>
    <w:p>
      <w:pPr>
        <w:pStyle w:val="Heading3"/>
        <w:rPr/>
      </w:pPr>
      <w:r>
        <w:rPr/>
        <w:t>Цимлянский район</w:t>
      </w:r>
    </w:p>
    <w:p>
      <w:pPr>
        <w:pStyle w:val="ConsNonforma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Собрание депутатов Новоцимлян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7.12. 2012г.                                 № 6                      ст.Новоцимлянская</w:t>
      </w:r>
    </w:p>
    <w:p>
      <w:pPr>
        <w:pStyle w:val="Normal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rPr/>
      </w:pPr>
      <w:r>
        <w:rPr/>
        <w:t>Об утверждении Положения о муниципальной эксперт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ссии по оценке предложений об определении мес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хождение, в которых  может причинить вред здоровью де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В целях предупреждения причинения вреда здоровью детей, их физическому, интеллектуальному, психическому, духовному и нравственному развитию, руководствуясь Федеральным законом от 24.07.1998 № 124-ФЗ «Об основных гарантиях прав ребёнка в Российской Федерации», Федеральным законом от 06.10.2003 № 131-ФЗ «Об общих принципах организации местного самоуправления в Российской Федерации», Областным законом от 16.12.2009 № 346-ЗС «О мерах по предупреждению причинения вреда здоровью детей, их физическому, интеллектуальному, психическому и нравственному развитию», Собрание депутатов Новоцимля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О:</w:t>
      </w:r>
    </w:p>
    <w:p>
      <w:pPr>
        <w:pStyle w:val="Normal"/>
        <w:rPr/>
      </w:pPr>
      <w:r>
        <w:rPr/>
        <w:t xml:space="preserve">1. Утвердить Положение о муниципальной экспертной комиссии по оценке предложений об определении мест, нахождение в которых может причинить вред здоровью детей согласно приложению к настоящему решению.               </w:t>
      </w:r>
    </w:p>
    <w:p>
      <w:pPr>
        <w:pStyle w:val="Normal"/>
        <w:rPr/>
      </w:pPr>
      <w:r>
        <w:rPr/>
        <w:t>2. Настоящее решение вступает в силу с момента подписания и подлежит официальному обнародованию.</w:t>
      </w:r>
    </w:p>
    <w:p>
      <w:pPr>
        <w:pStyle w:val="Normal"/>
        <w:rPr/>
      </w:pPr>
      <w:r>
        <w:rPr/>
        <w:t xml:space="preserve">3. Контроль за исполнением настоящего решения возложить на председателя мандатной комиссии, Шестопалова А.П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Новоцимлян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ьского поселения                                                         С.Ф.Теку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  решению №6 от 07.12.2012г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рания депута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овоцимля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МУНИЦИПАЛЬНОЙ  ЭКСПЕРТНОЙ КОМИССИИ ПО ОЦЕНКЕ ПРЕДЛО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   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униципальная экспертная комиссия по оценке предложений об определении мест, нахождение в которых может причинить вред здоровью детей (далее – экспертная комиссия) создаетс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В своей работе экспертная комиссия руководствуется Конституцией РФ, Федеральным законом от 24.07.1998 № 124-ФЗ «Об основных гарантиях прав ребенка в Российской Федерации», Декларацией прав ребенка и другими нормативными правовыми актами.</w:t>
      </w:r>
    </w:p>
    <w:p>
      <w:pPr>
        <w:pStyle w:val="Normal"/>
        <w:rPr/>
      </w:pPr>
      <w:r>
        <w:rPr/>
        <w:t xml:space="preserve">1.3. Экспертная комиссия является совещательным органом при Администрации Новоцимлянского сельского поселения. </w:t>
      </w:r>
    </w:p>
    <w:p>
      <w:pPr>
        <w:pStyle w:val="Normal"/>
        <w:rPr/>
      </w:pPr>
      <w:r>
        <w:rPr/>
        <w:t xml:space="preserve">1.4. В состав экспертной комиссии включаются: Глава Новоцимлянского сельского поселения, специалисты Администрации Новоцимлянского сельского поселения, депутаты Собрания депутатов Новоцимлянского сельского поселения, а также по согласованию представители органов внутренних дел. </w:t>
      </w:r>
    </w:p>
    <w:p>
      <w:pPr>
        <w:pStyle w:val="Normal"/>
        <w:rPr/>
      </w:pPr>
      <w:r>
        <w:rPr/>
        <w:t>Персональный состав экспертной комиссии утверждается постановлением Администрации Новоцимля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сновные функции эксперт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возложенными на нее задачами экспертная комиссия выполняет следующие фун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ринимает непосредственное участие в подготовке и рассматривает предложения об определении мест, нахождение в которых может причиня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, а также лиц, осуществляющих мероприятия с участием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2. Принимает участие в разработке проектов решений Собрания депутатов Новоцимлянского сельского поселения об определении мест, нахождение в которых может противоречить интересам несовершеннолетних и может причинить вред здоровью детей.</w:t>
      </w:r>
    </w:p>
    <w:p>
      <w:pPr>
        <w:pStyle w:val="Normal"/>
        <w:jc w:val="center"/>
        <w:rPr/>
      </w:pPr>
      <w:r>
        <w:rPr/>
        <w:t>3. Права эксперт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ная комиссия имее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Рассматривать проекты решений Собрания депутатов Новоцимлянского сельского поселения об определении на территории муниципального образования «Новоцимлянское</w:t>
      </w:r>
    </w:p>
    <w:p>
      <w:pPr>
        <w:pStyle w:val="Normal"/>
        <w:rPr/>
      </w:pPr>
      <w:r>
        <w:rPr/>
        <w:t xml:space="preserve"> </w:t>
      </w:r>
      <w:r>
        <w:rPr/>
        <w:t>сельское поселение» мест, нахождение в которых детей не допускается, поскольку это может причинить  вред здоровью детей, их физическому, интеллектуальному, психическому, духовному и нравственному развитию, а также общественные места, в которых в ночное время не допускается нахождение детей без сопровождения родителей (лиц, их замещающих), а также лиц, осуществляющих мероприятия с участием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оставлять заключение о рассмотрении проектов соответствующих  решений Собрания депутатов Новоцимля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Организация работы эксперт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опросы, относящиеся к деятельности и компетенции экспертной комиссии, рассматриваются на ее заседаниях, которые проводятся по мере необходимости. Представленные на рассмотрение документы рассматриваются на заседании экспертной комиссии  через 10 дней после представления. Все заседания комиссии протоколи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Заседания экспертной комиссии являются правомочными, если на нем присутствует большинство от установленного числа ее чле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По результатам  рассмотрения предложений об определении на территории муниципального образования «Новоцимлянское сельское поселение» мест, нахождение в которых детей не допускается, поскольку это может причинить 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, а также лиц, осуществляющих мероприятия с участием детей, экспертной комиссией составляется заклю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и заключение экспертной комиссии подписывается председательству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5:00Z</dcterms:created>
  <dc:creator>Наташа</dc:creator>
  <dc:description/>
  <cp:keywords/>
  <dc:language>en-US</dc:language>
  <cp:lastModifiedBy>-</cp:lastModifiedBy>
  <cp:lastPrinted>2012-12-07T16:17:00Z</cp:lastPrinted>
  <dcterms:modified xsi:type="dcterms:W3CDTF">2012-12-07T12:19:00Z</dcterms:modified>
  <cp:revision>3</cp:revision>
  <dc:subject/>
  <dc:title>Решение № 67</dc:title>
</cp:coreProperties>
</file>